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487"/>
        <w:gridCol w:w="368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ETT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DA : una equazione intera in due variabili di primo grado rappresenta una ret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amo imparato a rappresentarla nel piano cartesiano e a riconoscerla in forma implicita ed esplicita ( vedi il documento : Piano Cartesiano 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FORMA IMPLICITA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/>
              <w:t>ax + by + c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 e c  sono i coefficienti dell’equ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icitando otteniam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ndo con m  il coefficiente della x e con q la costante,  l’equazione ha la forma eplic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X - Y = 0  forma implic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= 2  b = -1  c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2X           forma esplic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2  q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X - Y+1= 0  forma implic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 = 1  b = -1  c =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X + 1         forma esplic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1  q =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X+ Y -1 = 0  forma implic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= 3  b = +1  c =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- 3X + 1       forma esplic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- 3  q =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IFICATO D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sz w:val="20"/>
                <w:szCs w:val="20"/>
              </w:rPr>
              <w:t xml:space="preserve">  si chiama COEFFICIENTE ANGOLARE perché dipende dall’angolo che la retta forma con la direzione positiva delle asc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b/>
              </w:rPr>
              <w:t>α &lt; 90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=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&gt;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y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175</wp:posOffset>
                      </wp:positionV>
                      <wp:extent cx="9525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6350</wp:posOffset>
                      </wp:positionV>
                      <wp:extent cx="895350" cy="819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/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525</wp:posOffset>
                      </wp:positionV>
                      <wp:extent cx="1552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O                         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b/>
              </w:rPr>
              <w:t>α &gt; 90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=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&lt;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y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175</wp:posOffset>
                      </wp:positionV>
                      <wp:extent cx="9525" cy="1114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37795</wp:posOffset>
                      </wp:positionV>
                      <wp:extent cx="638175" cy="8197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/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525</wp:posOffset>
                      </wp:positionV>
                      <wp:extent cx="1552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O                         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q  </w:t>
            </w:r>
            <w:r>
              <w:rPr>
                <w:sz w:val="20"/>
                <w:szCs w:val="20"/>
              </w:rPr>
              <w:t>si chiama quota ed è l’ ORDINATA DEL PUNTO D’INCONTRO DELLA RETTA CON L’ASSE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iamo Y = 2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3825</wp:posOffset>
                      </wp:positionV>
                      <wp:extent cx="990600" cy="9779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9.75pt" to="107.75pt,8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52625" cy="1266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/>
            </w:pPr>
            <w:r>
              <w:rPr/>
              <w:t>m&gt;0  l'angolo che la retta forma con la direzione positiva delle x è acuto</w:t>
            </w:r>
          </w:p>
          <w:p>
            <w:pPr>
              <w:pStyle w:val="Normal"/>
              <w:rPr/>
            </w:pPr>
            <w:r>
              <w:rPr/>
              <w:t>q=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iamo Y = X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3980</wp:posOffset>
                      </wp:positionV>
                      <wp:extent cx="1047750" cy="1017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0" cy="10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7.4pt" to="107.75pt,8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2560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/>
            </w:pPr>
            <w:r>
              <w:rPr/>
              <w:t>m&gt;0  l'angolo che la retta forma con la direzione positiva delle x è acuto</w:t>
            </w:r>
          </w:p>
          <w:p>
            <w:pPr>
              <w:pStyle w:val="Normal"/>
              <w:rPr/>
            </w:pPr>
            <w:r>
              <w:rPr/>
              <w:t>q =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iamo Y = - 3X +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0165</wp:posOffset>
                      </wp:positionV>
                      <wp:extent cx="609600" cy="12071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y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175</wp:posOffset>
                      </wp:positionV>
                      <wp:extent cx="9525" cy="11144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/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525</wp:posOffset>
                      </wp:positionV>
                      <wp:extent cx="15525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O                         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idascalia"/>
              <w:rPr/>
            </w:pPr>
            <w:r>
              <w:rPr/>
              <w:t>m&lt;0  l'angolo che la retta forma con la direzione positiva delle x è ottuso</w:t>
            </w:r>
          </w:p>
          <w:p>
            <w:pPr>
              <w:pStyle w:val="Normal"/>
              <w:rPr/>
            </w:pPr>
            <w:r>
              <w:rPr/>
              <w:t>q=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487"/>
        <w:gridCol w:w="368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RECIPROCHE TRA DUE RET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ETTE PARALL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) non hanno punti in com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</w:t>
            </w:r>
            <w:r>
              <w:rPr>
                <w:b/>
                <w:sz w:val="20"/>
                <w:szCs w:val="20"/>
              </w:rPr>
              <w:t>hanno lo stesso coefficiente ango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perché con l’asse x formano angoli ugual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r</w:t>
            </w:r>
            <w:r>
              <w:rPr>
                <w:sz w:val="28"/>
                <w:szCs w:val="28"/>
              </w:rPr>
              <w:t xml:space="preserve"> = m</w:t>
            </w:r>
            <w:r>
              <w:rPr>
                <w:sz w:val="28"/>
                <w:szCs w:val="28"/>
                <w:vertAlign w:val="subscript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RETTE PERPENDICO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)  hanno un punto in com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b)  </w:t>
            </w:r>
            <w:r>
              <w:rPr>
                <w:b/>
                <w:sz w:val="20"/>
                <w:szCs w:val="20"/>
              </w:rPr>
              <w:t>i coefficienti angolari sono uno l’oppos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ell’inverso dell’alt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r</w:t>
            </w:r>
            <w:r>
              <w:rPr>
                <w:sz w:val="28"/>
                <w:szCs w:val="28"/>
              </w:rPr>
              <w:t xml:space="preserve"> = - 1/m</w:t>
            </w:r>
            <w:r>
              <w:rPr>
                <w:sz w:val="28"/>
                <w:szCs w:val="28"/>
                <w:vertAlign w:val="subscript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RETTE INCID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)  hanno un punto in com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584200</wp:posOffset>
                      </wp:positionV>
                      <wp:extent cx="895350" cy="8197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4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1)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175</wp:posOffset>
                      </wp:positionV>
                      <wp:extent cx="9525" cy="1114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02235</wp:posOffset>
                      </wp:positionV>
                      <wp:extent cx="895350" cy="8197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0005</wp:posOffset>
                      </wp:positionV>
                      <wp:extent cx="90805" cy="145415"/>
                      <wp:effectExtent l="635" t="571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0.55pt;margin-top:3.15pt;width:7.1pt;height:1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9370</wp:posOffset>
                      </wp:positionV>
                      <wp:extent cx="90805" cy="145415"/>
                      <wp:effectExtent l="635" t="5715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75pt;margin-top:3.1pt;width:7.1pt;height:1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/>
              <w:t>α</w:t>
            </w:r>
            <w:r>
              <w:rPr>
                <w:lang w:val="en-US"/>
              </w:rPr>
              <w:t xml:space="preserve">               </w:t>
            </w:r>
            <w:r>
              <w:rPr/>
              <w:t>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525</wp:posOffset>
                      </wp:positionV>
                      <wp:extent cx="155321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75pt;width:122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  <w:lang w:val="en-US"/>
              </w:rPr>
              <w:t>O                         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175</wp:posOffset>
                      </wp:positionV>
                      <wp:extent cx="10160" cy="1115060"/>
                      <wp:effectExtent l="37465" t="0" r="2921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800" cy="11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25pt;width:0.75pt;height:87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02235</wp:posOffset>
                      </wp:positionV>
                      <wp:extent cx="895985" cy="8204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82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8.05pt;width:70.55pt;height:64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3175</wp:posOffset>
                      </wp:positionV>
                      <wp:extent cx="1048385" cy="106616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9040" cy="10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-0.25pt;width:82.5pt;height:83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9370</wp:posOffset>
                      </wp:positionV>
                      <wp:extent cx="165735" cy="146050"/>
                      <wp:effectExtent l="635" t="5080" r="444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4.65pt;margin-top:3.1pt;width:13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9370</wp:posOffset>
                      </wp:positionV>
                      <wp:extent cx="90805" cy="145415"/>
                      <wp:effectExtent l="635" t="5715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75pt;margin-top:3.1pt;width:7.1pt;height:1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/>
              <w:t>α</w:t>
            </w:r>
            <w:r>
              <w:rPr>
                <w:vertAlign w:val="subscript"/>
              </w:rPr>
              <w:t>r</w:t>
            </w:r>
            <w:r>
              <w:rPr>
                <w:lang w:val="en-US"/>
              </w:rPr>
              <w:t xml:space="preserve">                </w:t>
            </w:r>
            <w:r>
              <w:rPr/>
              <w:t>α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525</wp:posOffset>
                      </wp:positionV>
                      <wp:extent cx="155321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75pt;width:122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</w:rPr>
              <w:t>O                         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MENTO DELLA RETT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uò analizzare il comportamento del grafico delle  funzioni  in relazione alla variazione della variabile y in funzione della variabile x : in alcune accade che se la X aumenta lo fa anche la y, ma in altre al crescere della X la Y diminuisce.</w:t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86055</wp:posOffset>
                      </wp:positionV>
                      <wp:extent cx="314325" cy="90805"/>
                      <wp:effectExtent l="5715" t="9525" r="952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5.4pt;margin-top:14.65pt;width:24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el primo caso si dice che la funzione è CRESCENTE         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&gt; X</w:t>
            </w:r>
            <w:r>
              <w:rPr>
                <w:sz w:val="20"/>
                <w:szCs w:val="20"/>
                <w:vertAlign w:val="subscript"/>
              </w:rPr>
              <w:t xml:space="preserve">1                     </w:t>
            </w:r>
            <w:r>
              <w:rPr/>
              <w:t>f(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) &gt; f(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secondo  caso si dice che la funzione 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3020</wp:posOffset>
                      </wp:positionV>
                      <wp:extent cx="314325" cy="90805"/>
                      <wp:effectExtent l="5715" t="9525" r="952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4pt;margin-top:2.6pt;width:24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ECRESCENTE   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&gt; X</w:t>
            </w:r>
            <w:r>
              <w:rPr>
                <w:sz w:val="20"/>
                <w:szCs w:val="20"/>
                <w:vertAlign w:val="subscript"/>
              </w:rPr>
              <w:t xml:space="preserve">1                     </w:t>
            </w:r>
            <w:r>
              <w:rPr/>
              <w:t>f(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) &lt; f</w:t>
            </w:r>
            <w:r>
              <w:rPr>
                <w:sz w:val="20"/>
                <w:szCs w:val="20"/>
              </w:rPr>
              <w:t>(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precisazioni le vedrete in segui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tta ha un andamento MONOTONO perché o è sempre crescente o è sempre decres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&gt;0      </w:t>
            </w:r>
            <w:r>
              <w:rPr>
                <w:sz w:val="20"/>
                <w:szCs w:val="20"/>
              </w:rPr>
              <w:t>CRESCEN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m&lt;0      </w:t>
            </w:r>
            <w:r>
              <w:rPr>
                <w:sz w:val="20"/>
                <w:szCs w:val="20"/>
              </w:rPr>
              <w:t>DECRESC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1:00Z</dcterms:created>
  <dc:creator>Utente</dc:creator>
  <dc:description/>
  <dc:language>en-US</dc:language>
  <cp:lastModifiedBy>piergiovanni</cp:lastModifiedBy>
  <dcterms:modified xsi:type="dcterms:W3CDTF">2014-09-28T11:31:00Z</dcterms:modified>
  <cp:revision>2</cp:revision>
  <dc:subject/>
  <dc:title/>
</cp:coreProperties>
</file>