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777" w:leader="none"/>
          <w:tab w:val="left" w:pos="1343" w:leader="none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48" w:leader="none"/>
        </w:tabs>
        <w:ind w:left="28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883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PARTECIPAZIONE ASSEMBLEA SINDACAL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5664" w:firstLine="708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5664" w:firstLine="708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lla cortese attenzione del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irigente Scolastico  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E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dichiarazione partecipazione assemblea sindac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/la sottoscritto/a _________________________, in qualità di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40" w:right="-1250" w:hanging="3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 contratto a tempo indetermin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40" w:right="-1250" w:hanging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n contratto a tempo determinato 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40" w:right="-1250" w:hanging="3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ull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40" w:right="-1250" w:hanging="3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 Time per ore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color w:val="80008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8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i sensi dell’art.8 comma 8 CCNL 2002/20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partecipare all’assemblea sindacale  in orario di lavoro indet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0</w:t>
        <w:tab/>
        <w:t>dall’organizzazione sindacale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0</w:t>
        <w:tab/>
        <w:t>dalla RSU di istitu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l giorno_______________________________ dalle ore_____________alle ore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ede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APPROVATO:   DS    EMESSO ED : 01  il   15/11/2002   REVISIONE :  03 del  12/03/2012</w:t>
    </w:r>
  </w:p>
  <w:p>
    <w:pPr>
      <w:pStyle w:val="Footer"/>
      <w:jc w:val="center"/>
      <w:rPr>
        <w:rFonts w:ascii="Verdana" w:hAnsi="Verdana" w:cs="Verdana"/>
        <w:smallCaps/>
        <w:sz w:val="16"/>
      </w:rPr>
    </w:pPr>
    <w:r>
      <w:rPr>
        <w:rFonts w:cs="Verdana" w:ascii="Verdana" w:hAnsi="Verdana"/>
        <w:smallCaps/>
        <w:sz w:val="16"/>
      </w:rPr>
      <w:t>sistema qualità certificato uni en iso 9001:2008 – n.6543 certiqua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228600</wp:posOffset>
                </wp:positionV>
                <wp:extent cx="5996940" cy="17145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1714680"/>
                          <a:chOff x="0" y="0"/>
                          <a:chExt cx="5996880" cy="171468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5257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per i Servi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ell’Enogastronomia e dell’Ospitalità Albergh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pec: mirh010009@pec.istruzione.it   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sito web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ww.ipsarvespucci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MOD 11/PE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5440"/>
                            <a:ext cx="581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86400" y="235440"/>
                            <a:ext cx="510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18pt;width:472.2pt;height:135pt" coordorigin="420,-360" coordsize="9444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2;top:-360;width:82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per i Servi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ell’Enogastronomia e dell’Ospitalità Alberghi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“A. Vespuc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 -  Fax 02.76102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pec: mirh010009@pec.istruzione.it   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sito web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ww.ipsarvespucci.i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MOD 11/PERS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11;width:914;height:8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60;top:11;width:803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rFonts w:ascii="Georgia" w:hAnsi="Georgia" w:cs="Georgi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Webdings" w:hAnsi="Webdings" w:cs="Web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39z1">
    <w:name w:val="WW8Num39z1"/>
    <w:qFormat/>
    <w:rPr>
      <w:rFonts w:ascii="Symbol" w:hAnsi="Symbol" w:eastAsia="Times New Roman" w:cs="Symbol"/>
      <w:u w:val="none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rFonts w:ascii="Tahoma" w:hAnsi="Tahoma" w:cs="Tahoma"/>
      <w:b/>
      <w:bCs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Times New Roman" w:hAnsi="Times New Roman" w:cs="Times New Roman"/>
      <w:szCs w:val="20"/>
    </w:rPr>
  </w:style>
  <w:style w:type="paragraph" w:styleId="Stile1">
    <w:name w:val="Stile1"/>
    <w:basedOn w:val="Normal"/>
    <w:qFormat/>
    <w:pPr>
      <w:widowControl w:val="false"/>
      <w:spacing w:lineRule="exact" w:line="300" w:before="280" w:after="28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lineRule="auto" w:line="360" w:before="280" w:after="280"/>
      <w:ind w:left="1413" w:hanging="705"/>
      <w:jc w:val="both"/>
    </w:pPr>
    <w:rPr>
      <w:rFonts w:ascii="Tahoma" w:hAnsi="Tahoma" w:cs="Tahoma"/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tcarloporta.it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stcarloporta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4:00Z</dcterms:created>
  <dc:creator>pc2</dc:creator>
  <dc:description/>
  <dc:language>en-US</dc:language>
  <cp:lastModifiedBy>AV-05</cp:lastModifiedBy>
  <cp:lastPrinted>2012-02-23T15:39:00Z</cp:lastPrinted>
  <dcterms:modified xsi:type="dcterms:W3CDTF">2014-09-26T06:04:00Z</dcterms:modified>
  <cp:revision>2</cp:revision>
  <dc:subject/>
  <dc:title/>
</cp:coreProperties>
</file>