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10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</w:t>
            </w:r>
            <w:r>
              <w:rPr>
                <w:b w:val="false"/>
                <w:bCs w:val="false"/>
                <w:i/>
              </w:rPr>
              <w:t>PANNA CO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TUTTO L'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ITALIANA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>
          <w:trHeight w:val="266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  ½                                                           PANNA FRESC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  ½                                                                           LAT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                                                              ZUCCHE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50                                               MANDORLE PELA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z. 3                                                  GELATINA IN FOGLI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ettere i fogli di gelatina a mollo in acqua fredd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e in un pentolino la panna fresca, il latte, le mandorle e lo zucchero e portare a boll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rare via dal fuoco, filtrare con un colino, aggiungere la gelatina strizzata e amalgamare bene il tu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ersare il composto in stampini e far raffreddare in frigorifero per almeno 3 or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</w:t>
            </w:r>
          </w:p>
        </w:tc>
      </w:tr>
      <w:tr>
        <w:trPr>
          <w:trHeight w:val="162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NTOL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ATOLA DI TEFL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RUST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AMP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INO CINE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>
          <w:trHeight w:val="549" w:hRule="atLeast"/>
          <w:cantSplit w:val="true"/>
        </w:trPr>
        <w:tc>
          <w:tcPr>
            <w:tcW w:w="488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>
          <w:trHeight w:val="625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27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65pt;height:43.1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311915134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pt" filled="f" o:ole="">
          <v:imagedata r:id="rId5" o:title=""/>
        </v:shape>
        <o:OLEObject Type="Embed" ProgID="" ShapeID="ole_rId4" DrawAspect="Content" ObjectID="_26380592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9:00Z</dcterms:created>
  <dc:creator>piergiovanni</dc:creator>
  <dc:description/>
  <dc:language>en-US</dc:language>
  <cp:lastModifiedBy> </cp:lastModifiedBy>
  <dcterms:modified xsi:type="dcterms:W3CDTF">2010-09-26T09:29:00Z</dcterms:modified>
  <cp:revision>2</cp:revision>
  <dc:subject/>
  <dc:title/>
</cp:coreProperties>
</file>