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70"/>
        <w:gridCol w:w="1648"/>
        <w:gridCol w:w="3270"/>
        <w:gridCol w:w="38"/>
        <w:gridCol w:w="40"/>
      </w:tblGrid>
      <w:tr>
        <w:trPr>
          <w:trHeight w:val="3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 w:val="false"/>
                <w:bCs w:val="false"/>
                <w:i/>
              </w:rPr>
              <w:t xml:space="preserve">   </w:t>
            </w:r>
            <w:r>
              <w:rPr>
                <w:b w:val="false"/>
                <w:bCs w:val="false"/>
                <w:i/>
              </w:rPr>
              <w:t>CRÈME CARAMELLÉ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                                    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TUTTO L'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i/>
              </w:rPr>
              <w:t>FRANCES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>
          <w:trHeight w:val="2669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  1                                                                           LATT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550                                                               ZUCCHER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z. 10                                                                        UO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z. 1                                                                 VANILLIN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.b.                                                                         ACQU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q.b.                                                     SUCCO DI LIMONE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reparare il caramello mescolando in un pentolino 300g di zucchero con l'acqua e qualche goccia di succo di limone, fino a quando non raggiunge la temperatura di 180°C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vorare le uova con 250g di zucchero e la vanillin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Mettere in un pentolino il latte e portare a boll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nire, sempre mescolando, il latte al composto precedentemente fat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rre il composto in stampin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ocere in forno con il metodo del bagno maria a 170°C per circa 50 minuti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E DI COSTO</w:t>
            </w:r>
          </w:p>
        </w:tc>
      </w:tr>
      <w:tr>
        <w:trPr>
          <w:trHeight w:val="1371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NTOLI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ATOLA DI TEFLO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RUST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TAMPINI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89" w:type="dxa"/>
            <w:gridSpan w:val="2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>
          <w:trHeight w:val="625" w:hRule="atLeast"/>
        </w:trPr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7365" cy="454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5pt;height:42.95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195056028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45pt" filled="f" o:ole="">
          <v:imagedata r:id="rId5" o:title=""/>
        </v:shape>
        <o:OLEObject Type="Embed" ProgID="" ShapeID="ole_rId4" DrawAspect="Content" ObjectID="_1506114262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9:29:00Z</dcterms:created>
  <dc:creator>piergiovanni</dc:creator>
  <dc:description/>
  <dc:language>en-US</dc:language>
  <cp:lastModifiedBy> </cp:lastModifiedBy>
  <dcterms:modified xsi:type="dcterms:W3CDTF">2010-09-26T09:29:00Z</dcterms:modified>
  <cp:revision>2</cp:revision>
  <dc:subject/>
  <dc:title/>
</cp:coreProperties>
</file>