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670"/>
        <w:gridCol w:w="1648"/>
        <w:gridCol w:w="3270"/>
        <w:gridCol w:w="38"/>
        <w:gridCol w:w="3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Arancini di Riso e provola dolce </w:t>
            </w:r>
            <w:r>
              <w:rPr>
                <w:b/>
                <w:i/>
              </w:rPr>
              <w:t>pax n.10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UTTO ANN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REGIONALE</w:t>
            </w:r>
          </w:p>
        </w:tc>
        <w:tc>
          <w:tcPr>
            <w:tcW w:w="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Riso Carnaroli o Roma                              g.400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rodo di carne                                            Lt. 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ipolla bionda</w:t>
              <w:tab/>
              <w:t xml:space="preserve"> g. 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vergine</w:t>
              <w:tab/>
              <w:t xml:space="preserve"> g.  100</w:t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 Fino</w:t>
              <w:tab/>
              <w:t>g.   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vola dolce                                            g.   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Uova                                                           n.  3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ilico                                                       n.10 fogli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 grattato                                             g.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di mais                                              Lt. 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                                             Lt.0,100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1.   Tritare la cipolla finemente e fatela rosolar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in un rondeau con l'olio d'  oliva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2.     Aggiungere il riso e fatelo tostare.</w:t>
            </w:r>
          </w:p>
          <w:p>
            <w:pPr>
              <w:pStyle w:val="Paragrafoelenco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</w:t>
            </w:r>
            <w:r>
              <w:rPr>
                <w:i/>
              </w:rPr>
              <w:t>3. Bagnare con il vino bianco lasciatelo eva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</w:t>
            </w:r>
            <w:r>
              <w:rPr>
                <w:i/>
              </w:rPr>
              <w:t>rare,bagnare con il brodo fino a cottura ulti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</w:t>
            </w:r>
            <w:r>
              <w:rPr>
                <w:i/>
              </w:rPr>
              <w:t>ta,raffreddare velocem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4.Tagliare la provola a  dadini,e impastatel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5.Ottenere delle piccole sfere con le mani inu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</w:t>
            </w:r>
            <w:r>
              <w:rPr>
                <w:i/>
              </w:rPr>
              <w:t>dite,inpanarli nell'uovo e nel pane gratt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6.Friggere in abbondante olio bollente (160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i/>
              </w:rPr>
              <w:t xml:space="preserve">        </w:t>
            </w:r>
            <w:r>
              <w:rPr>
                <w:i/>
              </w:rPr>
              <w:t>7. Servire caldi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REVISIONd  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astar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ndeau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patola di 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riggitrice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08000" cy="4546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914" w:dyaOrig="126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0.9pt;margin-top:0.55pt;width:45.55pt;height:43pt;mso-wrap-distance-left:9.05pt;mso-wrap-distance-right:9.05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19873267" r:id="rId2"/>
      </w:object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5pt" filled="f" o:ole="">
          <v:imagedata r:id="rId5" o:title=""/>
        </v:shape>
        <o:OLEObject Type="Embed" ProgID="" ShapeID="ole_rId4" DrawAspect="Content" ObjectID="_501760226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>
        <w:b/>
        <w:b/>
        <w:sz w:val="16"/>
        <w:szCs w:val="16"/>
      </w:rPr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02:00Z</dcterms:created>
  <dc:creator>piergiovanni</dc:creator>
  <dc:description/>
  <dc:language>en-US</dc:language>
  <cp:lastModifiedBy>angelo</cp:lastModifiedBy>
  <dcterms:modified xsi:type="dcterms:W3CDTF">2012-05-18T17:02:00Z</dcterms:modified>
  <cp:revision>2</cp:revision>
  <dc:subject/>
  <dc:title/>
</cp:coreProperties>
</file>