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ri compo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i vari condimenti che vengono comunemente utilizzati in cucina, il burro è sicuramente quello che caratterizza le preparazioni della cucina regionale del nord Italia e della cucina dei nostri cugini frances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izzato dalle mode alimentari degli ultimi anni, il burro è invece un condimento che, utilizzato con adeguate grammature, valorizza astronomicamente al meglio moltissime preparazioni e soprattutto apporta una quantità di grassi inferiore a margarine e oli var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o: la qualità degli acidi grassi che caratterizzano l’olio extra vergine di oliva è sicuramente migliore da un punto di vista nutrizionale e salutistico. Tuttav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ro al basili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dien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100 foglie di basili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250 burro fres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f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7085</wp:posOffset>
            </wp:positionH>
            <wp:positionV relativeFrom="paragraph">
              <wp:posOffset>156210</wp:posOffset>
            </wp:positionV>
            <wp:extent cx="2609850" cy="1696720"/>
            <wp:effectExtent l="0" t="0" r="0" b="0"/>
            <wp:wrapTight wrapText="bothSides">
              <wp:wrapPolygon edited="0">
                <wp:start x="-62" y="0"/>
                <wp:lineTo x="-62" y="21501"/>
                <wp:lineTo x="21600" y="2150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are e lavare le foglie di basilico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arle in acqua bollente e raffreddare; passarle al setaccio fine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morbidire il burro utilizzando un corno </w:t>
      </w:r>
    </w:p>
    <w:p>
      <w:pPr>
        <w:pStyle w:val="Paragrafoelenco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ettere in bacinella il burro ammorbidito e il basilico passato; montare con frusta e ghiaccio sottostante per raffreddare; salare e pepar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ro d’acciug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dien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100 filetti di acciuga sottol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300 burro fres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tare in una bacinella insieme gli ingredienti e passarli al setaccio molto fine (per togliere le piccole spine delle acciughe)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ettere in bacinella e montare con frusta e ghiaccio sottostante per raffredd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ro al cavi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dien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50 caviale o uova di succedane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200 burro fres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tare in una bacinella insieme gli ingredienti  e montare con frusta e ghiaccio sottostante per raffredd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100330</wp:posOffset>
            </wp:positionV>
            <wp:extent cx="2914650" cy="1914525"/>
            <wp:effectExtent l="0" t="0" r="0" b="0"/>
            <wp:wrapTight wrapText="bothSides">
              <wp:wrapPolygon edited="0">
                <wp:start x="-70" y="0"/>
                <wp:lineTo x="-70" y="21422"/>
                <wp:lineTo x="21599" y="21422"/>
                <wp:lineTo x="21599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ro ma</w:t>
      </w:r>
      <w:r>
        <w:rPr>
          <w:sz w:val="24"/>
          <w:szCs w:val="24"/>
        </w:rPr>
        <w:t>ître d’hôte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dien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300 burro fres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10 prezzemolo tritato finissim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1 limone (succ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e bian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a bacinella unire il burro molto ammorbidito, il prezzemolo tritato, il succo di limone sale e pepe.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avorare  con frusta e ghiaccio sottostante per raffreddare.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enuto composto omogeneo conservare in frigorifero a forma di cilindr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ro alla senap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dien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300 burro fres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10 senape di Dig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 una bacinella lavorare, con frusta e ghiaccio sottostante per raffreddare, il burro precedentemente ammorbidito, il cucchiaio di senape di Digione e un pizzico di sa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ro al tartuf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dien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300 burro fres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200 tartufini neri in salamoia ( fresch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30 salsa besciamel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e bian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 una bacinella lavorare, con frusta e ghiaccio sottostante per raffreddare, il burro precedentemente ammorbidito, i tartufi e la besciamella. Salare e pepare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re il tutto al setaccio f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ro al salmone fresco o affumica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dien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300 burro fres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120 salmone fresco cotto al court bouillon o salmone affumica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5735</wp:posOffset>
            </wp:positionH>
            <wp:positionV relativeFrom="paragraph">
              <wp:posOffset>344805</wp:posOffset>
            </wp:positionV>
            <wp:extent cx="2095500" cy="2076450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g. 10 erba cipoll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e bian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a bacinella lavorare, con frusta e ghiaccio sottostante per raffreddare, il burro precedentemente ammorbidito, il salmone e passare al setaccio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re, pepare ed aggiungere l’erba cipollina tagliata finemente al coltell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ro al ton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dien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300 burro fres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150 tonno sottol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10 prezzemolo trita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e bian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 una bacinella lavorare, con frusta e ghiaccio sottostante per raffreddare, il burro precedentemente ammorbidito, il tonno sbriciolato e passare al setaccio.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re, pepare ed aggiungere prezzemolo tritato finement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ro d’uo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dien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300 burro fresc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10 tuorli sod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10 maggiorana trit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 una bacinella lavorare, con frusta e ghiaccio sottostante per raffreddare, il burro precedentemente ammorbidito, le uova sode e passare al setaccio.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re, pepare ed aggiungere maggiorana fresca  tritata finement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9:10:00Z</dcterms:created>
  <dc:creator>piergiovanni</dc:creator>
  <dc:description/>
  <cp:keywords/>
  <dc:language>en-US</dc:language>
  <cp:lastModifiedBy>piergiovanni</cp:lastModifiedBy>
  <dcterms:modified xsi:type="dcterms:W3CDTF">2013-07-15T14:31:00Z</dcterms:modified>
  <cp:revision>3</cp:revision>
  <dc:subject/>
  <dc:title/>
</cp:coreProperties>
</file>