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GNI ALLA PANNA MONTA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gredient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te à chou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nna monta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cchero a ve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ocedimento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on il sac a poche con bocchetta liscia formare su placche da forno dei bignè a forma di piccolo uovo. Su altre placche usando una bocchetta più piccola, modellare delle esse in modo da imitare il collo e la testa dei cigni. Quando sono cotti prendere i bignè a forma di uovo e con un coltello tagliare la parte superiore un poco sopra la metà e riempire bene in fondo con la panna montata. Sistemare dentro il fondo, sul davanti, il collo con la testa e, subito dentro, il pezzo della parte superiore tagliando a metà longitudinalmente , appoggiandolo in modo da formare le ali. Spolverare leggermente con lo zucchero a velo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56:00Z</dcterms:created>
  <dc:creator>utente</dc:creator>
  <dc:description/>
  <cp:keywords/>
  <dc:language>en-US</dc:language>
  <cp:lastModifiedBy>AV-05</cp:lastModifiedBy>
  <dcterms:modified xsi:type="dcterms:W3CDTF">2014-02-14T11:11:00Z</dcterms:modified>
  <cp:revision>2</cp:revision>
  <dc:subject/>
  <dc:title>CIGNI ALLA PANNA MONTATA</dc:title>
</cp:coreProperties>
</file>