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RESPELLE CON SCAMORZA AFFUMICATA E CARCIOFI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t. 1 Latt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Gr. 300 farin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. 100 burr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. 8 carciof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 1 scamorza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4 tuorli uov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.20 crespell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 una casseruola fare un roux (burro-farina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 parte fare bollire il latte con la noce moscata e una foglia di allor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Quando il latte sarà ad ebollizione fare la besciamella piuttosto densa, lasciare cuocere per 15 minuti; aggiungere i carciofi precedentemente tagliati a fettine e brasa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ggiungere la scamorza affumicata tagliata a cubetti, lasciare cuocere ancora per 5 minuti, togliere dal fuoco ed incorporare i tuorli d’uov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arcire le crespelle, chiudere a mezza luna e gratinare in forno con burro e gran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ervire le crespelle con una salsa a base di panna ridotta e salsa pomodoro tutto frullato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736556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592177795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7:00Z</dcterms:created>
  <dc:creator>piergiovanni</dc:creator>
  <dc:description/>
  <cp:keywords/>
  <dc:language>en-US</dc:language>
  <cp:lastModifiedBy>utente</cp:lastModifiedBy>
  <dcterms:modified xsi:type="dcterms:W3CDTF">2011-05-20T09:16:00Z</dcterms:modified>
  <cp:revision>4</cp:revision>
  <dc:subject/>
  <dc:title>NOME PIATTO/RICETTA</dc:title>
</cp:coreProperties>
</file>