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0"/>
        <w:gridCol w:w="1648"/>
        <w:gridCol w:w="3260"/>
        <w:gridCol w:w="3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CANNELLONI DI CARNE GRATINATi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1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sta fresca kg .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sa besciamella lt .2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rne di manzo g. 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rne di maiale g .5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Salsiccia g .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Bologna salume g .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arote,sedano,cipolle g .8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Vino bianco g.3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an grattato g.2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Rosmarino- salvia g.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Olio d’oliva g.50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In una casseruola bassa fare rosolare la verdura tagliata a cubetti con l’olio e gli aromi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Aggiungere la carne e i salumi tagliati a cubetti e rosolare il tutt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fumare con il vino bianco e ultimare la cottur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assare il tutto al tritacarne,aggiunge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Re le uova,il formaggio e lavorare il tutto fino ad ottenere un impasto omogeneo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irare la pasta,cuocerla e raffreddar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>Riempire la pasta con il ripieno e avvolgerla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rendere una pirofila imburrarla ,fare un piccolo strato di besciamella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Mettere i cannelloni,nappare con la besciamella,spolverare con formaggio grattugiato e fiocchetti di burro;gratinare 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bass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patola di le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Tritacarn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acchina per la pas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Rag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ac à poches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Pirofila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03052597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408153275" r:id="rId4"/>
      </w:object>
    </w:r>
  </w:p>
  <w:p>
    <w:pPr>
      <w:pStyle w:val="Heading"/>
      <w:rPr/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;Century Gothic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02:00Z</dcterms:created>
  <dc:creator>piergiovanni</dc:creator>
  <dc:description/>
  <cp:keywords/>
  <dc:language>en-US</dc:language>
  <cp:lastModifiedBy>utente</cp:lastModifiedBy>
  <dcterms:modified xsi:type="dcterms:W3CDTF">2011-05-13T07:26:00Z</dcterms:modified>
  <cp:revision>4</cp:revision>
  <dc:subject/>
  <dc:title>NOME PIATTO/RICETTA</dc:title>
</cp:coreProperties>
</file>