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CLAIRE AL CIOCCOLAT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gredient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te à Chou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rema pasticcera al cioccol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cchero fondente al cioccol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ediment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Con la pasta dei bignè, usando il sac a poche con la bocchetta liscia di misura media, formare dei bastoncini su placche da forno leggermente unte. Cuocere i bignè e quando sono freddi riempirli con crema pasticcera al cioccolato e glassare con lo zucchero fondente al cioccol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3:00Z</dcterms:created>
  <dc:creator>utente</dc:creator>
  <dc:description/>
  <cp:keywords/>
  <dc:language>en-US</dc:language>
  <cp:lastModifiedBy>utente</cp:lastModifiedBy>
  <dcterms:modified xsi:type="dcterms:W3CDTF">2011-04-08T08:56:00Z</dcterms:modified>
  <cp:revision>1</cp:revision>
  <dc:subject/>
  <dc:title>ECLAIRE AL CIOCCOLATO </dc:title>
</cp:coreProperties>
</file>