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AGOTTINI DI CRESPELLA AI FRUTTI DI MARE </w:t>
            </w:r>
            <w:r>
              <w:rPr>
                <w:b/>
                <w:i/>
              </w:rPr>
              <w:t>pax n.10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respelle n. 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Piovra g. 500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lamari g.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ppie g.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zze kg. 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ongole g. 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calogno g.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loro n .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rro g.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lati g.4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glio n. 2 spicch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modori ramati  kg. 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vergine L . 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- pepe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 L .0,50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ulire e tagliare il pesce a pezzetti,aprire i molluschi come di consuetudi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tare lo scalogno e farlo rosolare con l’olio,aggiungere il pesce e farlo rosolare,bagnare con vino bianco e lasciare evapora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ggiungere i pelati passati e lasciate cuocere;ottenendo una salsa ristretta dove aggiungeremo i molluschi privi del gusci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ottare in acqua bollente il porro e i pomodori ramati e raffreddarli velocemen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iempire le crespelle con la salsa ai frutti di mare e chiudere a fagottino con il porr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ettere in una pirofil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reparare il pomodoro fresco, privandoli di semi e bucci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Montare il pomodoro e l’olio con il minipimmer 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ettere la salsa di pomodoro a specchio sul piatto,aggiungere due fagottini ,servir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e bas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alte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inipimmer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er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irofil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711649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36620838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3:00Z</dcterms:created>
  <dc:creator>piergiovanni</dc:creator>
  <dc:description/>
  <cp:keywords/>
  <dc:language>en-US</dc:language>
  <cp:lastModifiedBy>utente</cp:lastModifiedBy>
  <dcterms:modified xsi:type="dcterms:W3CDTF">2011-05-13T09:13:00Z</dcterms:modified>
  <cp:revision>2</cp:revision>
  <dc:subject/>
  <dc:title>NOME PIATTO/RICETTA</dc:title>
</cp:coreProperties>
</file>