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GNOCCHI ALLA FIORENTI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redi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gli gnocchi: 1l di la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250g semol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00g bur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50g parmigiano grattugi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4 tuorli d’u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ale-noce mosc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00g prosciutto cotto trit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30g prezzemolo trit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la salsa: 1ldi lat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80g di bur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80g di fa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ale-noce mosc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ll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00g panna U.H.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4 tuorli d’uov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guarnizione: 500g spinaci fresc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00g di bur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50g parmigi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DIMENTO:</w:t>
      </w:r>
    </w:p>
    <w:p>
      <w:pPr>
        <w:pStyle w:val="Normal"/>
        <w:rPr/>
      </w:pPr>
      <w:r>
        <w:rPr>
          <w:sz w:val="22"/>
          <w:szCs w:val="22"/>
        </w:rPr>
        <w:t>ottenere gli gnocchi con l’aggiunta di prezzemolo e prosciutto. Fare la salsa mornay (salsa besciamella più densa). Saltare gli spinaci con il burro e tenerli molto al dente. Procedere imburrando una pirofila, formare un letto di spinaci sovrapporre gli gnocchi a forma di palla di rugby, nappare con la salsa mornay, spolverare con il grana, aggiungere i fiocchi di burro e gratinare in forno a 220° per circa 10 min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3:00Z</dcterms:created>
  <dc:creator>utente</dc:creator>
  <dc:description/>
  <cp:keywords/>
  <dc:language>en-US</dc:language>
  <cp:lastModifiedBy>utente</cp:lastModifiedBy>
  <dcterms:modified xsi:type="dcterms:W3CDTF">2011-04-01T12:05:00Z</dcterms:modified>
  <cp:revision>1</cp:revision>
  <dc:subject/>
  <dc:title> GNOCCHI ALLA FIORENTINA</dc:title>
</cp:coreProperties>
</file>