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GNOCCHI DI PAT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gredienti e dosi per 5-6 pers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Kg. di pa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0g. di far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uovo int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tuorli d’uo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g. di parmigiano grattugi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 moscata q.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 q.b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CEDIMENTO:</w:t>
      </w:r>
    </w:p>
    <w:p>
      <w:pPr>
        <w:pStyle w:val="Normal"/>
        <w:rPr/>
      </w:pPr>
      <w:r>
        <w:rPr>
          <w:sz w:val="22"/>
          <w:szCs w:val="22"/>
        </w:rPr>
        <w:t>lavare le patate e cuocerle in acqua salata, scolarle e privarle della buccia, passarle al setaccio quindi stenderle su un tavolo e lasciarle raffreddare. Aggiungervi le uova, un pizzico di sale, la noce moscata ed il parmigiano. Versare sopra il tutto la farina ed impastare fino a ottenere un impasto omogeneo. Ricavare con l’impasto cilindri grandi quanto un pollice quindi ricavarne degli gnocchi della grandezza di una nocciola, rigarli con una forchetta e disporli su un tavolo infarin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ocere gli gnocchi in acqua bollente e salata alla quale sarà stata aggiunta qualche cucchiaiata d’olio. Togliere gli gnocchi man mano che salgono a galla. Condirli come da ricetta e servirli ben caldi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TA</w:t>
      </w:r>
    </w:p>
    <w:p>
      <w:pPr>
        <w:pStyle w:val="Normal"/>
        <w:rPr/>
      </w:pPr>
      <w:r>
        <w:rPr>
          <w:sz w:val="22"/>
          <w:szCs w:val="22"/>
        </w:rPr>
        <w:t>Nel caso che le patate risultassero acquose prima di passarle al setaccio metterle in for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12:00Z</dcterms:created>
  <dc:creator>utente</dc:creator>
  <dc:description/>
  <cp:keywords/>
  <dc:language>en-US</dc:language>
  <cp:lastModifiedBy>utente</cp:lastModifiedBy>
  <dcterms:modified xsi:type="dcterms:W3CDTF">2011-04-01T11:53:00Z</dcterms:modified>
  <cp:revision>1</cp:revision>
  <dc:subject/>
  <dc:title>GNOCCHI DI PATATE</dc:title>
</cp:coreProperties>
</file>