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3125" cy="2857500"/>
            <wp:effectExtent l="0" t="0" r="0" b="0"/>
            <wp:docPr id="1" name="ihover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hover-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Parfait al caffè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Style w:val="StrongEmphasis"/>
        </w:rPr>
        <w:t>Ingredienti per 4-6 persone:</w:t>
      </w:r>
      <w:r>
        <w:rPr/>
        <w:br/>
        <w:t xml:space="preserve">300 ml di panna fresca da </w:t>
      </w:r>
      <w:r>
        <w:rPr>
          <w:rStyle w:val="Domtooltips"/>
        </w:rPr>
        <w:t>montare</w:t>
      </w:r>
    </w:p>
    <w:p>
      <w:pPr>
        <w:pStyle w:val="Normal"/>
        <w:spacing w:lineRule="auto" w:line="240" w:before="0" w:after="0"/>
        <w:rPr/>
      </w:pPr>
      <w:r>
        <w:rPr/>
        <w:t xml:space="preserve">15 g di </w:t>
      </w:r>
      <w:r>
        <w:rPr>
          <w:rStyle w:val="Domtooltips"/>
        </w:rPr>
        <w:t>zucchero a velo</w:t>
      </w:r>
    </w:p>
    <w:p>
      <w:pPr>
        <w:pStyle w:val="Normal"/>
        <w:spacing w:lineRule="auto" w:line="240" w:before="0" w:after="0"/>
        <w:rPr/>
      </w:pPr>
      <w:r>
        <w:rPr/>
        <w:t>6 tuorli d’uovo</w:t>
      </w:r>
    </w:p>
    <w:p>
      <w:pPr>
        <w:pStyle w:val="Normal"/>
        <w:spacing w:lineRule="auto" w:line="240" w:before="0" w:after="0"/>
        <w:rPr/>
      </w:pPr>
      <w:r>
        <w:rPr/>
        <w:t xml:space="preserve">½ bicchiere di caffè </w:t>
      </w:r>
      <w:r>
        <w:rPr>
          <w:rStyle w:val="Domtooltips"/>
        </w:rPr>
        <w:t>ristretto</w:t>
      </w:r>
    </w:p>
    <w:p>
      <w:pPr>
        <w:pStyle w:val="Normal"/>
        <w:spacing w:lineRule="auto" w:line="240" w:before="0" w:after="0"/>
        <w:rPr/>
      </w:pPr>
      <w:r>
        <w:rPr/>
        <w:t>3 cucchiai di caffè istantaneo in polvere.</w:t>
        <w:br/>
      </w:r>
      <w:r>
        <w:rPr>
          <w:rStyle w:val="StrongEmphasis"/>
        </w:rPr>
        <w:t>Per lo sciroppo:</w:t>
      </w:r>
      <w:r>
        <w:rPr/>
        <w:br/>
        <w:t>200 g di zucchero</w:t>
      </w:r>
    </w:p>
    <w:p>
      <w:pPr>
        <w:pStyle w:val="Normal"/>
        <w:spacing w:lineRule="auto" w:line="240" w:before="0" w:after="0"/>
        <w:rPr/>
      </w:pPr>
      <w:r>
        <w:rPr/>
        <w:t>100 ml di acqu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foelenco"/>
        <w:numPr>
          <w:ilvl w:val="0"/>
          <w:numId w:val="5"/>
        </w:numPr>
        <w:spacing w:lineRule="auto" w:line="240" w:before="280" w:after="0"/>
        <w:contextualSpacing/>
        <w:rPr/>
      </w:pPr>
      <w:r>
        <w:rPr>
          <w:rFonts w:eastAsia="Times New Roman"/>
          <w:b/>
          <w:bCs/>
          <w:sz w:val="24"/>
          <w:szCs w:val="24"/>
          <w:lang w:eastAsia="it-IT"/>
        </w:rPr>
        <w:t>Preparazione:</w:t>
      </w:r>
      <w:r>
        <w:rPr>
          <w:rFonts w:eastAsia="Times New Roman"/>
          <w:sz w:val="24"/>
          <w:szCs w:val="24"/>
          <w:lang w:eastAsia="it-IT"/>
        </w:rPr>
        <w:br/>
        <w:t>Preparare il caffè e, mentre è ancora caldo, sciogliervi dentro il caffè in polvere. Farlo, poi, raffreddare.</w:t>
      </w:r>
    </w:p>
    <w:p>
      <w:pPr>
        <w:pStyle w:val="Paragrafoelenco"/>
        <w:numPr>
          <w:ilvl w:val="0"/>
          <w:numId w:val="5"/>
        </w:numPr>
        <w:spacing w:lineRule="auto" w:line="240" w:before="0" w:after="200"/>
        <w:contextualSpacing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A parte, preparare uno sciroppo di zucchero, facendo bollire per due minuti l’acqua assieme allo zucchero. Lasciarlo, poi, raffreddare.</w:t>
      </w:r>
    </w:p>
    <w:p>
      <w:pPr>
        <w:pStyle w:val="Paragrafoelenco"/>
        <w:numPr>
          <w:ilvl w:val="0"/>
          <w:numId w:val="5"/>
        </w:numPr>
        <w:spacing w:lineRule="auto" w:line="240" w:before="0" w:after="200"/>
        <w:contextualSpacing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In una ciotola di acciaio inossidabile (o in un polsonetto) montare con uno sbattitore a fruste i tuorli, facendo cadere a “filo” lo sciroppo di zucchero. Lavorare il tutto, fino ad ottenere un composto bianco e spumoso. Immergere la ciotola in una pentola contenente acqua e cuocere il composto a bagnomaria, su fuoco basso, continuando a montare il tutto con lo sbattitore. Prestare attenzione a non raggiungere mai il bollore. </w:t>
      </w:r>
    </w:p>
    <w:p>
      <w:pPr>
        <w:pStyle w:val="Paragrafoelenco"/>
        <w:numPr>
          <w:ilvl w:val="0"/>
          <w:numId w:val="5"/>
        </w:numPr>
        <w:spacing w:lineRule="auto" w:line="240" w:before="0" w:after="200"/>
        <w:contextualSpacing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Appena la crema diventerà gonfia e ben montata, toglierla dal fuoco ed immergerla in una ciotola piena di cubetti di ghiaccio. Continuare a sbattere la crema con la frusta, fino a quando si raffredderà, aumentando di volume.</w:t>
      </w:r>
    </w:p>
    <w:p>
      <w:pPr>
        <w:pStyle w:val="Paragrafoelenco"/>
        <w:numPr>
          <w:ilvl w:val="0"/>
          <w:numId w:val="5"/>
        </w:numPr>
        <w:spacing w:lineRule="auto" w:line="240" w:before="0" w:after="200"/>
        <w:contextualSpacing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Incorporarvi, poi, il caffè ristretto, ormai freddo.</w:t>
      </w:r>
    </w:p>
    <w:p>
      <w:pPr>
        <w:pStyle w:val="Paragrafoelenco"/>
        <w:numPr>
          <w:ilvl w:val="0"/>
          <w:numId w:val="5"/>
        </w:numPr>
        <w:spacing w:lineRule="auto" w:line="240" w:before="0" w:after="200"/>
        <w:contextualSpacing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A parte, montare la panna con lo zucchero a velo. Unirla al composto con un delicato movimento dal basso verso l’alto.</w:t>
      </w:r>
    </w:p>
    <w:p>
      <w:pPr>
        <w:pStyle w:val="Paragrafoelenco"/>
        <w:numPr>
          <w:ilvl w:val="0"/>
          <w:numId w:val="5"/>
        </w:numPr>
        <w:spacing w:lineRule="auto" w:line="240" w:before="0" w:after="200"/>
        <w:contextualSpacing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Foderare uno stampo con la pellicola trasparente e ricoprire con il composto. Sbattere piano il contenitore, in modo da fare assestare il tutto. Coprire con la pellicola per alimenti e mettere a raffreddare nel freezer per 5 ore.</w:t>
      </w:r>
    </w:p>
    <w:p>
      <w:pPr>
        <w:pStyle w:val="Paragrafoelenco"/>
        <w:numPr>
          <w:ilvl w:val="0"/>
          <w:numId w:val="5"/>
        </w:numPr>
        <w:spacing w:lineRule="auto" w:line="240" w:before="0" w:after="280"/>
        <w:contextualSpacing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Prima di servire, lasciare il contenitore a temperatura ambiente per 15 minuti. Capovolgere, quindi, lo stampo sul piatto di portata ed eliminare il contenitore e la pellicola. Decorare con ciuffi di panna montata e chicchi di caffè di cioccolato.</w:t>
      </w:r>
    </w:p>
    <w:p>
      <w:pPr>
        <w:pStyle w:val="Normal"/>
        <w:spacing w:lineRule="auto" w:line="240" w:before="28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>NOTIZIE STORICHE E CURIOSITÀ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Il termine francese “parfait” significa letteralmente “perfetto”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Nel 1894 la parola entra a far parte del linguaggio culinario e viene utilizzata per indicare un dessert freddo. Si tratta, infatti, di un semifreddo a base di uova, sciroppo di zucchero, panna e l’ingrediente che ne caratterizza il sapore, nel nostro caso il caffè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>NOTE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Lo stampo classico dei parfaits ha una forma cilindrica con la cupola appuntita. In sostituzione utilizzare uno stampo per budini, purché sia abbastanza alto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</w:rPr>
        <w:t>Ingredienti:</w:t>
      </w:r>
      <w:r>
        <w:rPr/>
        <w:br/>
        <w:t>750 ml di latte intero</w:t>
      </w:r>
    </w:p>
    <w:p>
      <w:pPr>
        <w:pStyle w:val="Normal"/>
        <w:spacing w:lineRule="auto" w:line="240" w:before="0" w:after="0"/>
        <w:rPr/>
      </w:pPr>
      <w:r>
        <w:rPr/>
        <w:t xml:space="preserve">una stecca di </w:t>
      </w:r>
      <w:r>
        <w:rPr>
          <w:rStyle w:val="Domtooltips"/>
        </w:rPr>
        <w:t>vaniglia</w:t>
      </w:r>
    </w:p>
    <w:p>
      <w:pPr>
        <w:pStyle w:val="Normal"/>
        <w:spacing w:lineRule="auto" w:line="240" w:before="0" w:after="0"/>
        <w:rPr/>
      </w:pPr>
      <w:r>
        <w:rPr/>
        <w:t>6 tuorli</w:t>
      </w:r>
    </w:p>
    <w:p>
      <w:pPr>
        <w:pStyle w:val="Normal"/>
        <w:spacing w:lineRule="auto" w:line="240" w:before="0" w:after="0"/>
        <w:rPr/>
      </w:pPr>
      <w:r>
        <w:rPr/>
        <w:t>180 g di zuccher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ariante cioccolato</w:t>
      </w:r>
    </w:p>
    <w:p>
      <w:pPr>
        <w:pStyle w:val="Normal"/>
        <w:spacing w:lineRule="auto" w:line="240" w:before="0" w:after="0"/>
        <w:rPr/>
      </w:pPr>
      <w:r>
        <w:rPr/>
        <w:t>200 g. cioccolato fonden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Style w:val="StrongEmphasis"/>
        </w:rPr>
      </w:pPr>
      <w:r>
        <w:rPr>
          <w:rStyle w:val="StrongEmphasis"/>
        </w:rPr>
        <w:t xml:space="preserve">Preparazione </w:t>
      </w:r>
      <w:r>
        <w:rPr>
          <w:rStyle w:val="Domtooltips"/>
          <w:b/>
          <w:bCs/>
        </w:rPr>
        <w:t>a cald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it-IT"/>
        </w:rPr>
      </w:pPr>
      <w:r>
        <w:rPr>
          <w:rStyle w:val="Domtooltips"/>
        </w:rPr>
        <w:t>Bollire</w:t>
      </w:r>
      <w:r>
        <w:rPr/>
        <w:t xml:space="preserve"> il latte con la stecca di </w:t>
      </w:r>
      <w:r>
        <w:rPr>
          <w:rStyle w:val="Domtooltips"/>
        </w:rPr>
        <w:t>vaniglia</w:t>
      </w:r>
      <w:r>
        <w:rPr/>
        <w:t xml:space="preserve">. Eliminare, poi, la stecca.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it-IT"/>
        </w:rPr>
      </w:pPr>
      <w:r>
        <w:rPr/>
        <w:t xml:space="preserve">In una </w:t>
      </w:r>
      <w:r>
        <w:rPr>
          <w:rStyle w:val="Domtooltips"/>
        </w:rPr>
        <w:t>bastardella</w:t>
      </w:r>
      <w:r>
        <w:rPr/>
        <w:t xml:space="preserve"> </w:t>
      </w:r>
      <w:r>
        <w:rPr>
          <w:rStyle w:val="Domtooltips"/>
        </w:rPr>
        <w:t>sbattere</w:t>
      </w:r>
      <w:r>
        <w:rPr/>
        <w:t xml:space="preserve"> i tuorli con lo zucchero, fino a quando diventeranno gonfi e spumosi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it-IT"/>
        </w:rPr>
      </w:pPr>
      <w:r>
        <w:rPr>
          <w:rStyle w:val="Domtooltips"/>
        </w:rPr>
        <w:t>Unire</w:t>
      </w:r>
      <w:r>
        <w:rPr/>
        <w:t xml:space="preserve"> alla crema di uova il latte caldo, incorporandolo poco alla volta. Portare la bastardella a bagno maria molto caldo e cuocere la crema “alla rosa”, mescolando con cura, fino a quando la crema velerà il cucchiaio. Togliere dal bagno maria  e fare raffreddare aiutandosi con acqua e ghiaccio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it-IT"/>
        </w:rPr>
      </w:pPr>
      <w:r>
        <w:rPr/>
        <w:t xml:space="preserve">Versare nella </w:t>
      </w:r>
      <w:r>
        <w:rPr>
          <w:rStyle w:val="Domtooltips"/>
        </w:rPr>
        <w:t>gelatiera</w:t>
      </w:r>
      <w:r>
        <w:rPr/>
        <w:t xml:space="preserve"> e lasciar lavorare-mantecare- il gelato sino al raggiungimento di una crema soffice e densa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it-IT"/>
        </w:rPr>
      </w:pPr>
      <w:r>
        <w:rPr/>
        <w:t>Togliere dalla gelatiera e conservare in congelatore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it-IT"/>
        </w:rPr>
      </w:pPr>
      <w:r>
        <w:rPr/>
        <w:t>Nel caso si desideri preparare un gelato al cioccolato fondere a bagno maria il fondente con poco latte intero ed aggiungerlo alla crema di uova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before="0" w:after="0"/>
        <w:rPr/>
      </w:pPr>
      <w:r>
        <w:rPr/>
        <w:t>Semifreddo al mascarpon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Style w:val="StrongEmphasis"/>
        </w:rPr>
        <w:t>Ingredienti per 4-6 persone:</w:t>
      </w:r>
      <w:r>
        <w:rPr/>
        <w:br/>
        <w:t xml:space="preserve">300 ml di panna fresca da </w:t>
      </w:r>
      <w:r>
        <w:rPr>
          <w:rStyle w:val="Domtooltips"/>
        </w:rPr>
        <w:t>montare</w:t>
      </w:r>
    </w:p>
    <w:p>
      <w:pPr>
        <w:pStyle w:val="Normal"/>
        <w:spacing w:lineRule="auto" w:line="240" w:before="0" w:after="0"/>
        <w:rPr/>
      </w:pPr>
      <w:r>
        <w:rPr/>
        <w:t xml:space="preserve">15 g di </w:t>
      </w:r>
      <w:r>
        <w:rPr>
          <w:rStyle w:val="Domtooltips"/>
        </w:rPr>
        <w:t>zucchero a velo</w:t>
      </w:r>
    </w:p>
    <w:p>
      <w:pPr>
        <w:pStyle w:val="Normal"/>
        <w:spacing w:lineRule="auto" w:line="240" w:before="0" w:after="0"/>
        <w:rPr/>
      </w:pPr>
      <w:r>
        <w:rPr/>
        <w:t>6 tuorli d’uovo</w:t>
      </w:r>
    </w:p>
    <w:p>
      <w:pPr>
        <w:pStyle w:val="Normal"/>
        <w:spacing w:lineRule="auto" w:line="240" w:before="0" w:after="0"/>
        <w:rPr/>
      </w:pPr>
      <w:r>
        <w:rPr/>
        <w:t>200 g mascarpone</w:t>
      </w:r>
    </w:p>
    <w:p>
      <w:pPr>
        <w:pStyle w:val="Normal"/>
        <w:spacing w:lineRule="auto" w:line="240" w:before="0" w:after="0"/>
        <w:rPr/>
      </w:pPr>
      <w:r>
        <w:rPr/>
        <w:t xml:space="preserve">½ bicchiere di rum </w:t>
      </w:r>
      <w:r>
        <w:rPr>
          <w:rStyle w:val="Domtooltips"/>
        </w:rPr>
        <w:t>ristretto</w:t>
      </w:r>
    </w:p>
    <w:p>
      <w:pPr>
        <w:pStyle w:val="Normal"/>
        <w:spacing w:lineRule="auto" w:line="240" w:before="0" w:after="0"/>
        <w:rPr/>
      </w:pPr>
      <w:r>
        <w:rPr/>
        <w:t>3 cucchiai di cacao amaro in polvere</w:t>
      </w:r>
    </w:p>
    <w:p>
      <w:pPr>
        <w:pStyle w:val="Normal"/>
        <w:spacing w:lineRule="auto" w:line="240" w:before="0" w:after="0"/>
        <w:rPr/>
      </w:pPr>
      <w:r>
        <w:rPr/>
        <w:t>½  cucchiaino cannella in polvere.</w:t>
        <w:br/>
      </w:r>
      <w:r>
        <w:rPr>
          <w:rStyle w:val="StrongEmphasis"/>
        </w:rPr>
        <w:t>Per lo sciroppo:</w:t>
      </w:r>
      <w:r>
        <w:rPr/>
        <w:br/>
        <w:t>200 g di zucchero</w:t>
      </w:r>
    </w:p>
    <w:p>
      <w:pPr>
        <w:pStyle w:val="Normal"/>
        <w:spacing w:lineRule="auto" w:line="240" w:before="0" w:after="0"/>
        <w:rPr/>
      </w:pPr>
      <w:r>
        <w:rPr/>
        <w:t>100 ml di acqu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28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  <w:t>Preparazione:</w:t>
      </w:r>
      <w:r>
        <w:rPr>
          <w:rFonts w:eastAsia="Times New Roman"/>
          <w:sz w:val="24"/>
          <w:szCs w:val="24"/>
          <w:lang w:eastAsia="it-IT"/>
        </w:rPr>
        <w:br/>
      </w:r>
    </w:p>
    <w:p>
      <w:pPr>
        <w:pStyle w:val="Paragrafoelenco"/>
        <w:numPr>
          <w:ilvl w:val="0"/>
          <w:numId w:val="6"/>
        </w:numPr>
        <w:spacing w:lineRule="auto" w:line="240" w:before="280" w:after="280"/>
        <w:contextualSpacing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Preparare uno sciroppo di zucchero, facendo bollire per due minuti l’acqua assieme allo zucchero. Lasciarlo, poi, raffreddare.</w:t>
      </w:r>
    </w:p>
    <w:p>
      <w:pPr>
        <w:pStyle w:val="Paragrafoelenco"/>
        <w:numPr>
          <w:ilvl w:val="0"/>
          <w:numId w:val="1"/>
        </w:numPr>
        <w:spacing w:lineRule="auto" w:line="240" w:before="0" w:after="200"/>
        <w:contextualSpacing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In una ciotola di acciaio inossidabile (o in un polso netto di rame ) montare con uno sbattitore a fruste i tuorli, facendo cadere a “filo” lo sciroppo di zucchero. Lavorare il tutto, fino ad ottenere un composto bianco e spumoso. Immergere la ciotola in una pentola contenente acqua e cuocere il composto a bagnomaria, su fuoco basso, continuando a montare il tutto con lo sbattitore. Prestare attenzione a non raggiungere mai il bollore. </w:t>
      </w:r>
    </w:p>
    <w:p>
      <w:pPr>
        <w:pStyle w:val="Paragrafoelenco"/>
        <w:numPr>
          <w:ilvl w:val="0"/>
          <w:numId w:val="1"/>
        </w:numPr>
        <w:spacing w:lineRule="auto" w:line="240" w:before="0" w:after="200"/>
        <w:contextualSpacing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Appena la crema diventerà gonfia e ben montata, toglierla dal fuoco ed immergerla in una ciotola piena di cubetti di ghiaccio. Continuare a sbattere la crema con la frusta, fino a quando si raffredderà, aumentando di volume.</w:t>
      </w:r>
    </w:p>
    <w:p>
      <w:pPr>
        <w:pStyle w:val="Paragrafoelenco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eastAsia="Times New Roman"/>
          <w:lang w:eastAsia="it-IT"/>
        </w:rPr>
        <w:t>Incorporarvi, poi, il rum  ristretto, ormai freddo e i cucchiaini di cacao amaro in polvere e la cannella macinata.</w:t>
      </w:r>
    </w:p>
    <w:p>
      <w:pPr>
        <w:pStyle w:val="Paragrafoelenco"/>
        <w:numPr>
          <w:ilvl w:val="0"/>
          <w:numId w:val="1"/>
        </w:numPr>
        <w:spacing w:lineRule="auto" w:line="240" w:before="0" w:after="200"/>
        <w:contextualSpacing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A parte, montare la panna con lo zucchero a velo. Unirla al composto con un delicato movimento dal basso verso l’alto.</w:t>
      </w:r>
    </w:p>
    <w:p>
      <w:pPr>
        <w:pStyle w:val="Paragrafoelenco"/>
        <w:numPr>
          <w:ilvl w:val="0"/>
          <w:numId w:val="1"/>
        </w:numPr>
        <w:spacing w:lineRule="auto" w:line="240" w:before="0" w:after="200"/>
        <w:contextualSpacing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Foderare uno stampo con la pellicola trasparente e addossare sulla pellicola delle fette di pan di spagna regolarmente tagliato. Ricoprire con la base del semifreddo al mascarpone e confezionare a strati alternando pan di spagna e semifreddo.</w:t>
      </w:r>
    </w:p>
    <w:p>
      <w:pPr>
        <w:pStyle w:val="Paragrafoelenco"/>
        <w:numPr>
          <w:ilvl w:val="0"/>
          <w:numId w:val="1"/>
        </w:numPr>
        <w:spacing w:lineRule="auto" w:line="240" w:before="0" w:after="200"/>
        <w:contextualSpacing/>
        <w:rPr>
          <w:lang w:eastAsia="it-IT"/>
        </w:rPr>
      </w:pPr>
      <w:r>
        <w:rPr>
          <w:rFonts w:eastAsia="Calibri" w:cs="Calibri"/>
          <w:lang w:eastAsia="it-IT"/>
        </w:rPr>
        <w:t xml:space="preserve"> </w:t>
      </w:r>
      <w:r>
        <w:rPr>
          <w:rFonts w:eastAsia="Times New Roman"/>
          <w:lang w:eastAsia="it-IT"/>
        </w:rPr>
        <w:t>Sbattere piano il contenitore, in modo da fare assestare il tutto. Coprire con la pellicola per alimenti e mettere a raffreddare nel freezer per 5 ore.</w:t>
      </w:r>
    </w:p>
    <w:p>
      <w:pPr>
        <w:pStyle w:val="Paragrafoelenco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eastAsia="Times New Roman"/>
          <w:lang w:eastAsia="it-IT"/>
        </w:rPr>
        <w:t>Prima di servire, lasciare il contenitore a temperatura ambiente per 15 minuti. Capovolgere, quindi, lo stampo sul piatto di portata ed eliminare il contenitore e la pellicola. Decorare con ciuffi di panna montata e nastrini o fontane di cioccolato fondente.</w:t>
      </w:r>
    </w:p>
    <w:p>
      <w:pPr>
        <w:pStyle w:val="Normal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orbetto al limone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2372360" cy="1579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1837690" cy="2858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</w:rPr>
        <w:t>Ingredienti:</w:t>
      </w:r>
      <w:r>
        <w:rPr/>
        <w:br/>
        <w:t>350 g di zucchero</w:t>
      </w:r>
    </w:p>
    <w:p>
      <w:pPr>
        <w:pStyle w:val="Normal"/>
        <w:spacing w:lineRule="auto" w:line="240" w:before="0" w:after="0"/>
        <w:rPr/>
      </w:pPr>
      <w:r>
        <w:rPr/>
        <w:t>3,5 dl di acqua</w:t>
      </w:r>
    </w:p>
    <w:p>
      <w:pPr>
        <w:pStyle w:val="Normal"/>
        <w:spacing w:lineRule="auto" w:line="240" w:before="0" w:after="0"/>
        <w:rPr/>
      </w:pPr>
      <w:r>
        <w:rPr/>
        <w:t>2,5 dl di succo filtrato di limone</w:t>
      </w:r>
    </w:p>
    <w:p>
      <w:pPr>
        <w:pStyle w:val="Normal"/>
        <w:spacing w:lineRule="auto" w:line="240" w:before="0" w:after="0"/>
        <w:rPr/>
      </w:pPr>
      <w:r>
        <w:rPr/>
        <w:t xml:space="preserve">la </w:t>
      </w:r>
      <w:r>
        <w:rPr>
          <w:rStyle w:val="Domtooltips"/>
        </w:rPr>
        <w:t>scorza</w:t>
      </w:r>
      <w:r>
        <w:rPr/>
        <w:t xml:space="preserve"> di un limone non trattato</w:t>
      </w:r>
    </w:p>
    <w:p>
      <w:pPr>
        <w:pStyle w:val="Normal"/>
        <w:spacing w:lineRule="auto" w:line="240" w:before="0" w:after="0"/>
        <w:rPr/>
      </w:pPr>
      <w:r>
        <w:rPr/>
        <w:t>qualche scorzetta di limone</w:t>
      </w:r>
    </w:p>
    <w:p>
      <w:pPr>
        <w:pStyle w:val="Normal"/>
        <w:spacing w:lineRule="auto" w:line="240" w:before="0" w:after="0"/>
        <w:rPr/>
      </w:pPr>
      <w:r>
        <w:rPr/>
        <w:t>l’albume di un uov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  <w:t>Preparazion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lang w:eastAsia="it-IT"/>
        </w:rPr>
        <w:t>Preparare lo sciroppo di zucchero. Mettere lo zucchero e l’acqua in un tegame assieme a qualche scorzetta di limone intera (senza la parte bianca che è amara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lang w:eastAsia="it-IT"/>
        </w:rPr>
        <w:t>Porre sul fuoco, a fiamma bassa, e lasciare cuocere per 5 minuti , mescolando in continuazione. Quando lo zucchero sarà perfettamente sciolto, togliere il tegame dal fuoco eliminare le scorze di limone e lasciare raffreddar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lang w:eastAsia="it-IT"/>
        </w:rPr>
        <w:t>Unire, poi, il succo e la scorza di limone (solo la parte gialla), tagliata a filangée.</w:t>
        <w:br/>
        <w:t>Lasciare riposare per un’or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lang w:eastAsia="it-IT"/>
        </w:rPr>
        <w:t>Incorporare, poi, con molta delicatezza dal basso verso l’alto l’albume di un uovo montato a neve fermissim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lang w:eastAsia="it-IT"/>
        </w:rPr>
        <w:t>Versare, quindi, il composto nella sorbettiera e mantecare il sorbetto sino ad ottenere un composto spumoso e sodo, seguendo  le istruzioni operative della macchin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lang w:eastAsia="it-IT"/>
        </w:rPr>
        <w:t>A preparazione ultimata, estrarre il sorbetto  dalla sorbettiera e versarla in una ciotola di metallo precedentemente ben raffreddata in congelator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lang w:eastAsia="it-IT"/>
        </w:rPr>
        <w:t>Rimescolarla nuovamente, in modo che si ammorbidisca leggermente. Versare, quindi, il sorbetto nei bicchieri, preferibilmente a coppa.</w:t>
      </w:r>
    </w:p>
    <w:p>
      <w:pPr>
        <w:pStyle w:val="Normal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b/>
          <w:bCs/>
          <w:lang w:eastAsia="it-IT"/>
        </w:rPr>
        <w:t xml:space="preserve">NOTE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La ricetta è la stessa degli altri sorbetti: basta cambiare il succ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Se si vuole preparare un sorbetto di limone da bere, appena incorporato l’albume, servirlo nelle coppe (senza versarlo nella gelatiera).</w:t>
      </w:r>
    </w:p>
    <w:p>
      <w:pPr>
        <w:pStyle w:val="Normal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Domtooltips">
    <w:name w:val="domtoolti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2:22:00Z</dcterms:created>
  <dc:creator>piergiovanni</dc:creator>
  <dc:description/>
  <cp:keywords/>
  <dc:language>en-US</dc:language>
  <cp:lastModifiedBy>piergiovanni</cp:lastModifiedBy>
  <dcterms:modified xsi:type="dcterms:W3CDTF">2014-05-25T13:01:00Z</dcterms:modified>
  <cp:revision>2</cp:revision>
  <dc:subject/>
  <dc:title/>
</cp:coreProperties>
</file>