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INSALATA CAPRICCIO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redienti per 10 person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½ l. di maione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00g. di sedan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00g. di caro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. di fon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0g. di prosciutto cot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prepara la maionese e si conserva in frigorifero, poi si prepara una julienne di sedano, carote, fontina e prosciutto cotto. Aggiungere a questi ingredienti la maionese. In alternativa si puo condire con la vinaigre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5:00Z</dcterms:created>
  <dc:creator>utente</dc:creator>
  <dc:description/>
  <cp:keywords/>
  <dc:language>en-US</dc:language>
  <cp:lastModifiedBy>utente</cp:lastModifiedBy>
  <dcterms:modified xsi:type="dcterms:W3CDTF">2011-04-08T08:29:00Z</dcterms:modified>
  <cp:revision>1</cp:revision>
  <dc:subject/>
  <dc:title>                            INSALATA CAPRICCIOSA</dc:title>
</cp:coreProperties>
</file>