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alata di mare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lipo Kg 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lamari Kg .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de di gambero kg .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eppie kg .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ozze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ongole kg. 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etriolini sott’aceto n .1 vaset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roni sott’aceto n.vaset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g. 3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,sedano,cipolle bianche kg .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eto q.b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i n.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 d’oli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gross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glio n.1 tes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g .50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ocere in un buon court-buillon il pesce,tranne le cozze e le vongole che verranno aperte in padell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parare la citronette,tagliare i sott’aceti,tritare il prezzemol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bastardella,insaporire il pesce,aggiungere il resto degli ingredienti;assaggiare di gusto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89516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24450371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7:00Z</dcterms:created>
  <dc:creator>piergiovanni</dc:creator>
  <dc:description/>
  <cp:keywords/>
  <dc:language>en-US</dc:language>
  <cp:lastModifiedBy>utente</cp:lastModifiedBy>
  <dcterms:modified xsi:type="dcterms:W3CDTF">2011-05-12T13:07:00Z</dcterms:modified>
  <cp:revision>2</cp:revision>
  <dc:subject/>
  <dc:title>NOME PIATTO/RICETTA</dc:title>
</cp:coreProperties>
</file>