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190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i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150 g di </w:t>
      </w:r>
      <w:hyperlink r:id="rId3">
        <w:r>
          <w:rPr>
            <w:rStyle w:val="InternetLink"/>
            <w:rFonts w:eastAsia="Times New Roman"/>
            <w:lang w:eastAsia="it-IT"/>
          </w:rPr>
          <w:t>farina gialla</w:t>
        </w:r>
      </w:hyperlink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100 g di </w:t>
      </w:r>
      <w:hyperlink r:id="rId4">
        <w:r>
          <w:rPr>
            <w:rStyle w:val="InternetLink"/>
            <w:rFonts w:eastAsia="Times New Roman"/>
            <w:lang w:eastAsia="it-IT"/>
          </w:rPr>
          <w:t>farina bianca</w:t>
        </w:r>
      </w:hyperlink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100 g di </w:t>
      </w:r>
      <w:hyperlink r:id="rId5">
        <w:r>
          <w:rPr>
            <w:rStyle w:val="InternetLink"/>
            <w:rFonts w:eastAsia="Times New Roman"/>
            <w:lang w:eastAsia="it-IT"/>
          </w:rPr>
          <w:t>frumina</w:t>
        </w:r>
      </w:hyperlink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100 g di </w:t>
      </w:r>
      <w:hyperlink r:id="rId6">
        <w:r>
          <w:rPr>
            <w:rStyle w:val="InternetLink"/>
            <w:rFonts w:eastAsia="Times New Roman"/>
            <w:lang w:eastAsia="it-IT"/>
          </w:rPr>
          <w:t>burro</w:t>
        </w:r>
      </w:hyperlink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130 g di </w:t>
      </w:r>
      <w:hyperlink r:id="rId7">
        <w:r>
          <w:rPr>
            <w:rStyle w:val="InternetLink"/>
            <w:rFonts w:eastAsia="Times New Roman"/>
            <w:lang w:eastAsia="it-IT"/>
          </w:rPr>
          <w:t>zucchero</w:t>
        </w:r>
      </w:hyperlink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2 </w:t>
      </w:r>
      <w:hyperlink r:id="rId8">
        <w:r>
          <w:rPr>
            <w:rStyle w:val="InternetLink"/>
            <w:rFonts w:eastAsia="Times New Roman"/>
            <w:lang w:eastAsia="it-IT"/>
          </w:rPr>
          <w:t>uov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1/2 bustina di </w:t>
      </w:r>
      <w:hyperlink r:id="rId9">
        <w:r>
          <w:rPr>
            <w:rStyle w:val="InternetLink"/>
            <w:rFonts w:eastAsia="Times New Roman"/>
            <w:lang w:eastAsia="it-IT"/>
          </w:rPr>
          <w:t>lievito vanigliato</w:t>
        </w:r>
      </w:hyperlink>
      <w:r>
        <w:rPr>
          <w:rFonts w:eastAsia="Times New Roman"/>
          <w:lang w:eastAsia="it-IT"/>
        </w:rPr>
        <w:t xml:space="preserve"> per dolci "paneangeli"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/>
            <w:lang w:eastAsia="it-IT"/>
          </w:rPr>
          <w:t>scorza di limone</w:t>
        </w:r>
      </w:hyperlink>
      <w:r>
        <w:rPr>
          <w:rFonts w:eastAsia="Times New Roman"/>
          <w:lang w:eastAsia="it-IT"/>
        </w:rPr>
        <w:t xml:space="preserve"> (uno)</w:t>
      </w:r>
    </w:p>
    <w:p>
      <w:pPr>
        <w:pStyle w:val="Normal"/>
        <w:spacing w:lineRule="auto" w:line="240" w:before="0" w:after="0"/>
        <w:rPr/>
      </w:pPr>
      <w:r>
        <w:rPr/>
        <w:t xml:space="preserve">I Meini sono tradizionali biscotti della antica cucina lombarda che venivano usati per la merenda. </w:t>
        <w:br/>
        <w:t xml:space="preserve">Sono ottimi da intingere nel latte o nel tè, irresistibili se serviti con panna montata! </w:t>
        <w:br/>
        <w:b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Imburrate ed infarinate la placca da forno.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</w:rPr>
        <w:t xml:space="preserve"> </w:t>
      </w:r>
      <w:r>
        <w:rPr/>
        <w:t xml:space="preserve">Fate ammorbidire il burro a temperatura ambiente dividendolo a pezzetti. 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In un recipiente mescolate insieme la farina gialla, la farina bianca, la frumina e il lievito, poi versate sulla spianatoia. 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Fate la solita fontana e al centro aggiungetevi lo zucchero, la scorza di 1 limone grattugiata, le uova e il burro ammorbidito. 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Lavorate la pasta con le mani fino a quando tutti gli ingredienti non siano ben amalgamati. Dovrà risultare un impasto morbido. 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Con le mani fatene delle polpettine rotonde di circa 4 cm di diametro e adagiatele sopra la placca da forno. 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Preriscaldate il forno e infornate a 170° per circa 25 minuti. 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Toglieteli dal forno, fateli raffreddare. 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Spolverateli di zucchero a vel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343785" cy="18776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Krumiri</w:t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Dosi per circa 20/25 krumiri medio-piccoli</w:t>
      </w:r>
      <w:r>
        <w:rPr>
          <w:rFonts w:cs="Calibri" w:ascii="Calibri" w:hAnsi="Calibri"/>
          <w:sz w:val="22"/>
          <w:szCs w:val="22"/>
        </w:rPr>
        <w:br/>
        <w:t>350 grammi di farina 0 oppure 1 di grano tenero</w:t>
        <w:br/>
        <w:t>110 grammi di burro</w:t>
        <w:br/>
        <w:t>140 grammi zucchero</w:t>
        <w:br/>
        <w:t>1 uovo</w:t>
        <w:br/>
        <w:t>2 tuorli</w:t>
        <w:br/>
        <w:t>Mezza bacca di vaniglia fresc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Preparazione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morbidire il burro a temperatura ambiente e mescolarlo </w:t>
      </w:r>
      <w:r>
        <w:rPr>
          <w:rStyle w:val="Emphasis"/>
          <w:rFonts w:cs="Calibri" w:ascii="Calibri" w:hAnsi="Calibri"/>
          <w:sz w:val="22"/>
          <w:szCs w:val="22"/>
        </w:rPr>
        <w:t>A MANO</w:t>
      </w:r>
      <w:r>
        <w:rPr>
          <w:rFonts w:cs="Calibri" w:ascii="Calibri" w:hAnsi="Calibri"/>
          <w:sz w:val="22"/>
          <w:szCs w:val="22"/>
        </w:rPr>
        <w:t xml:space="preserve"> con lo zucchero fino a formare una crema morbida quindi aggiungere l’uovo intero e i due tuorli e sbattere con lo sbattitore elettrico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iungere la farina setacciata e la vaniglia fresca e mescolare per bene fino ad ottenere un composto compatto e abbastanza duro.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Mettere l’impasto in frigorifero  per un’ora circa (la ricetta tradizionale prevede che la pasta riposi per una giornata intera ma con 1 ora in frigorifero il risultato è degno di questo nome )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Prendere la pasta e passarla nello sparabiscotti oppure, nella trafila per biscotti a forma di stella del robot da cucina, oppure ancora più artigianalmente usando una tsca da pasticceria con bocchetta rigata grossa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gliare alla lunghezza desiderata, modellare dando la forma leggera di una curva e sistemare su una teglia da forno coperta di carta da forno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la trafila non faccia bene il suo lavoro, con una forchetta ripassare le righe per delinearle meglio prima di infornare.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nare per 5 minuti a 200° in forno caldo quindi per altri 15-16 minuti a 180°. Sfornare e lasciar raffreddare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ossono preparare anche intingendoli in cioccolato fondente fuso: dopo averli intinti nel fondente fuso depositarli su una griglia o su carta da forno sino a che il cioccolato si sia risolidificato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81125" cy="171450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eringhe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gredienti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Style w:val="Contenitoreingrediente"/>
        </w:rPr>
      </w:pPr>
      <w:r>
        <w:rPr>
          <w:rStyle w:val="Ingredient"/>
        </w:rPr>
        <w:t>4 albumi d'uovo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Style w:val="Contenitoreingrediente"/>
        </w:rPr>
      </w:pPr>
      <w:r>
        <w:rPr>
          <w:rStyle w:val="Ingredient"/>
        </w:rPr>
        <w:t>320 g di zucchero a velo</w:t>
      </w:r>
      <w:r>
        <w:rPr>
          <w:rStyle w:val="Contenitoreingrediente"/>
        </w:rPr>
        <w:t xml:space="preserve"> </w:t>
      </w:r>
    </w:p>
    <w:p>
      <w:pPr>
        <w:pStyle w:val="Normal"/>
        <w:spacing w:lineRule="auto" w:line="240" w:before="0" w:after="0"/>
        <w:rPr>
          <w:rStyle w:val="Contenitoreingrediente"/>
        </w:rPr>
      </w:pPr>
      <w:hyperlink r:id="rId13">
        <w:r>
          <w:rPr>
            <w:rStyle w:val="InternetLink"/>
          </w:rPr>
          <w:t>1 pizzico di sale</w:t>
        </w:r>
      </w:hyperlink>
    </w:p>
    <w:p>
      <w:pPr>
        <w:pStyle w:val="Normal"/>
        <w:spacing w:lineRule="auto" w:line="240" w:before="0" w:after="0"/>
        <w:rPr>
          <w:rStyle w:val="Contenitoreingredient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estograssetto"/>
        </w:rPr>
        <w:t>Preparazione</w:t>
      </w:r>
    </w:p>
    <w:p>
      <w:pPr>
        <w:pStyle w:val="Normal"/>
        <w:spacing w:lineRule="auto" w:line="240" w:before="0" w:after="0"/>
        <w:rPr>
          <w:rStyle w:val="Testograssetto"/>
        </w:rPr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/>
        <w:t xml:space="preserve">In una bastardella e con una frusta o un frullino elettrico Montate gli albumi a neve ben ferma con un pizzico di sale.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/>
        <w:t>Aggiungete lo zucchero poco a poco e mescolate, sino a quando otterrete una spuma soffice e gonfia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/>
        <w:t>Con l’aiuto di un sac a poche formate le meringhe su una teglia foderata di carta da forno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/>
        <w:t>Riscaldate il forno, inserite le meringhe e abbassate il calore al minimo.  Fate cuocere le meringhe a 100°C con lo sportello leggermente aperto per circa 90-100 minuti. Una volta pronte, lasciatele raffreddare nel forno aperto.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Per verificare se la consistenza della neve è giusta, fate cadere nella meringa dalla frusta: deve formare un nastro che si arriccia su se stesso.</w:t>
        <w:br/>
        <w:t>Potete spruzzare qualche goccia di limone all’interno dell’impasto delle meringhe per togliere l’odore d’uovo.</w:t>
        <w:br/>
      </w:r>
    </w:p>
    <w:p>
      <w:pPr>
        <w:pStyle w:val="Normal"/>
        <w:spacing w:lineRule="auto" w:line="240" w:before="0" w:after="0"/>
        <w:rPr/>
      </w:pPr>
      <w:r>
        <w:rPr/>
        <w:t>Con i tuorli rimasti potete preparare un’ottima crema pasticcera da servire con le vostre meringh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663065" cy="1494155"/>
            <wp:effectExtent l="0" t="0" r="0" b="0"/>
            <wp:docPr id="4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rollini al latte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gredienti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250 g. farina 00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100 g. burro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80 g. zucchero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50 g. miele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50 g. latte intero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izzico di sale fino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izzico cannella macinata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50. g cipolla tropea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ocedimento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mmorbidire il burro senza toccarlo con le man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sporre farina a fontana sul tavolo di lavoro e nel centro depositare tutti gli ingredient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iziare a sabbiare gli ingredienti e quindi impastare velocemente per non far riscaldare eccessivamente il tut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ar riposare almeno un’ora in frigorifer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bbassare così sul tavolo infarinato col mattarello, tagliare con coppa pasta i biscotti, depositarli su una griglia da forno con carta da for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uocere in forno preriscaldato a 165 ° C per circa 20/25 minuti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asta frolla montata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954530" cy="1465580"/>
            <wp:effectExtent l="0" t="0" r="0" b="0"/>
            <wp:docPr id="5" name="yui_3_5_1_1_1401026221134_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5_1_1_1401026221134_14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 xml:space="preserve">La frolla montata è un composto usato in pasticceria che si utilizza per la preparazione di tutti quei dolci che per essere realizzati hanno bisogno di sac-à-poche oppure di sparabiscotti. La pasta frolla montata è un composto molto semplice da realizzare, l’unica accortezza sarà creare un impasto liscio, omogeneo e senza grumi. La pasta frolla montata può essere aromatizzata con ciò che più gradite, come ad esempio  della vaniglia o la scorza grattugiata di un limone o di un’arancia. </w:t>
        <w:br/>
        <w:t>Una delle preparazioni più semplici da realizzare con la pasta frolla montata sono i biscotti friabili e fragranti da inzuppare nel caffè o da servire insieme a una tazza di tè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gredien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0 g. burro</w:t>
      </w:r>
    </w:p>
    <w:p>
      <w:pPr>
        <w:pStyle w:val="Normal"/>
        <w:spacing w:lineRule="auto" w:line="240" w:before="0" w:after="0"/>
        <w:rPr/>
      </w:pPr>
      <w:r>
        <w:rPr/>
        <w:t>325 g. farina bianca 00</w:t>
      </w:r>
    </w:p>
    <w:p>
      <w:pPr>
        <w:pStyle w:val="Normal"/>
        <w:spacing w:lineRule="auto" w:line="240" w:before="0" w:after="0"/>
        <w:rPr/>
      </w:pPr>
      <w:r>
        <w:rPr/>
        <w:t>150 g. zucchero a velo</w:t>
      </w:r>
    </w:p>
    <w:p>
      <w:pPr>
        <w:pStyle w:val="Normal"/>
        <w:spacing w:lineRule="auto" w:line="240" w:before="0" w:after="0"/>
        <w:rPr/>
      </w:pPr>
      <w:r>
        <w:rPr/>
        <w:t>50 g. fecola di patate o maizen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 uova da g. 6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 tuorlo</w:t>
      </w:r>
    </w:p>
    <w:p>
      <w:pPr>
        <w:pStyle w:val="Normal"/>
        <w:spacing w:lineRule="auto" w:line="240" w:before="0" w:after="0"/>
        <w:rPr/>
      </w:pPr>
      <w:r>
        <w:rPr/>
        <w:t>3 g. sale fino</w:t>
      </w:r>
    </w:p>
    <w:p>
      <w:pPr>
        <w:pStyle w:val="Normal"/>
        <w:spacing w:lineRule="auto" w:line="240" w:before="0" w:after="0"/>
        <w:rPr/>
      </w:pPr>
      <w:r>
        <w:rPr/>
        <w:t>Scorza di un limone non trattato</w:t>
      </w:r>
    </w:p>
    <w:p>
      <w:pPr>
        <w:pStyle w:val="Normal"/>
        <w:spacing w:lineRule="auto" w:line="240" w:before="0" w:after="0"/>
        <w:rPr/>
      </w:pPr>
      <w:r>
        <w:rPr/>
        <w:t>Aroma di vanigl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mmorbidire e snervare il burr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positarlo in una bastardella o nella bacinella di una planetaria e lavorare con una frust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ando il burro inizierà ad essere spumoso aggiungere lo zucchero a velo e riportare in spuma il burro, montando energicament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ggiungere il tuorlo e le uova, gli aromi (scorza di limone e vaniglia) e al termine incorporare la farina setacciat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’impasto dovrà così risultare soffice e con una delicata tenaci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ersare il composto in un sac a poche con bocchetta rigata grande e fare degli spuntoni, delle esse, dei cerchi di pasta su carta da forno in una tegli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fornare a forno preriscaldato a 180° C e cuocere per circa 20 minuti abbassando a 165°C dopo circa 5/6 minut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lang w:eastAsia="it-IT"/>
        </w:rPr>
        <w:t>Se si desidera  fare della frolla montata al cacao aggiungere alla ricetta precedente 60 g. di cacao amaro in polvere e togliere la fec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gredient">
    <w:name w:val="ingredient"/>
    <w:basedOn w:val="Carpredefinitoparagrafo"/>
    <w:qFormat/>
    <w:rPr/>
  </w:style>
  <w:style w:type="character" w:styleId="Contenitoreingrediente">
    <w:name w:val="contenitore-ingrediente"/>
    <w:basedOn w:val="Carpredefinitoparagrafo"/>
    <w:qFormat/>
    <w:rPr/>
  </w:style>
  <w:style w:type="character" w:styleId="Testograssetto">
    <w:name w:val="testo-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cinare.meglio.it/farina_gialla.html" TargetMode="External"/><Relationship Id="rId4" Type="http://schemas.openxmlformats.org/officeDocument/2006/relationships/hyperlink" Target="http://www.cucinare.meglio.it/farina_bianca.html" TargetMode="External"/><Relationship Id="rId5" Type="http://schemas.openxmlformats.org/officeDocument/2006/relationships/hyperlink" Target="http://www.cucinare.meglio.it/frumina.html" TargetMode="External"/><Relationship Id="rId6" Type="http://schemas.openxmlformats.org/officeDocument/2006/relationships/hyperlink" Target="http://www.cucinare.meglio.it/burro.html" TargetMode="External"/><Relationship Id="rId7" Type="http://schemas.openxmlformats.org/officeDocument/2006/relationships/hyperlink" Target="http://www.cucinare.meglio.it/zucchero.html" TargetMode="External"/><Relationship Id="rId8" Type="http://schemas.openxmlformats.org/officeDocument/2006/relationships/hyperlink" Target="http://www.cucinare.meglio.it/uova.html" TargetMode="External"/><Relationship Id="rId9" Type="http://schemas.openxmlformats.org/officeDocument/2006/relationships/hyperlink" Target="http://www.cucinare.meglio.it/lievito_vanigliato.html" TargetMode="External"/><Relationship Id="rId10" Type="http://schemas.openxmlformats.org/officeDocument/2006/relationships/hyperlink" Target="http://www.cucinare.meglio.it/scorza_di_limone.htm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gustissimo.it/ingredienti/condimenti/sale.htm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19:00Z</dcterms:created>
  <dc:creator>piergiovanni</dc:creator>
  <dc:description/>
  <cp:keywords/>
  <dc:language>en-US</dc:language>
  <cp:lastModifiedBy>piergiovanni</cp:lastModifiedBy>
  <dcterms:modified xsi:type="dcterms:W3CDTF">2014-05-25T14:00:00Z</dcterms:modified>
  <cp:revision>1</cp:revision>
  <dc:subject/>
  <dc:title/>
</cp:coreProperties>
</file>