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TE A’ CHOUX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asta per bignè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gredient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l. di acqu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0gr. di bur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00gr. di fari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 u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 pizzico di s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dimen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una casseruola mettere l’acqua, il burro e la farina e portare a cottura mescolando sempre finché si forma una palla omogenea. Togliere dal fuoco e far raffreddare. Aggiungere le uova una alla volta e procedere alla preparazione dei bignè. Mettere in forno a 200° senza aprire per 20 min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1:00Z</dcterms:created>
  <dc:creator>utente</dc:creator>
  <dc:description/>
  <cp:keywords/>
  <dc:language>en-US</dc:language>
  <cp:lastModifiedBy>utente</cp:lastModifiedBy>
  <dcterms:modified xsi:type="dcterms:W3CDTF">2011-04-08T08:21:00Z</dcterms:modified>
  <cp:revision>2</cp:revision>
  <dc:subject/>
  <dc:title>INSALATA CARPICCIOSA</dc:title>
</cp:coreProperties>
</file>