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ALATA DI POLLO ALL’AGRESTO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tto di pollo Kg 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Carote,sedano,cipolle g.500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loro n. 3 fogli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salata riccia g. 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salata songino g. 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salata chioggia g. 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va passa g. 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noli g.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rance n. 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pelmo rosa n .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g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are affogare il petto di pollo in un buon bro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la salsa citronette con gli agrum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ulire e lavare le insal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are il pollo a julienne,mettere a bagno in acqua fredda l’uva passa,e tostare i pino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mporre il piatto mettendo alla base le insalate, il pollo,l’uva passa ,i pinoli e aromatizzare con la citronette agli agrum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bas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e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88579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3357346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9:00Z</dcterms:created>
  <dc:creator>piergiovanni</dc:creator>
  <dc:description/>
  <cp:keywords/>
  <dc:language>en-US</dc:language>
  <cp:lastModifiedBy>utente</cp:lastModifiedBy>
  <dcterms:modified xsi:type="dcterms:W3CDTF">2011-05-13T08:19:00Z</dcterms:modified>
  <cp:revision>2</cp:revision>
  <dc:subject/>
  <dc:title>NOME PIATTO/RICETTA</dc:title>
</cp:coreProperties>
</file>