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STA FROLLA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BIANCA 00</w:t>
              <w:tab/>
              <w:t>Kg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7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 A VELO</w:t>
              <w:tab/>
              <w:t>g.</w:t>
              <w:tab/>
              <w:t>37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FECOLA</w:t>
              <w:tab/>
              <w:t>g.</w:t>
              <w:tab/>
              <w:t>6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UOVA tuorlo 4 intero 1</w:t>
              <w:tab/>
              <w:t>N.</w:t>
              <w:tab/>
              <w:t>5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BUCCIA LIMONE GRATT.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CCIA ARANCIA</w:t>
              <w:tab/>
              <w:t>n.</w:t>
              <w:tab/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Lavorare </w:t>
            </w:r>
            <w:r>
              <w:rPr>
                <w:i/>
              </w:rPr>
              <w:t xml:space="preserve">il burro e lo zucchero  </w:t>
            </w:r>
            <w:r>
              <w:rPr>
                <w:b/>
                <w:i/>
              </w:rPr>
              <w:t>Aggiungere le uov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ggiungere il resto degli ingredienti e </w:t>
            </w:r>
            <w:r>
              <w:rPr>
                <w:b/>
                <w:i/>
              </w:rPr>
              <w:t xml:space="preserve">lavorare </w:t>
            </w:r>
            <w:r>
              <w:rPr>
                <w:i/>
              </w:rPr>
              <w:t>il tutto fino ad ottenere un impasto omogene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Utilizzare subito </w:t>
            </w:r>
            <w:r>
              <w:rPr>
                <w:i/>
              </w:rPr>
              <w:t>con il sac à poch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ttura in forno a 220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stardella a fondo piat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rna in pla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etacc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ac à po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no da pasticce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occhette rigat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ucchero a velo</w:t>
              <w:tab/>
              <w:t>€</w:t>
              <w:tab/>
              <w:t>0,07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€               2,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€</w:t>
              <w:tab/>
              <w:t>0,08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ola</w:t>
              <w:tab/>
              <w:t>€</w:t>
              <w:tab/>
              <w:t>0,0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imone</w:t>
              <w:tab/>
              <w:t>€</w:t>
              <w:tab/>
              <w:t>0,0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rancia</w:t>
              <w:tab/>
              <w:t>€</w:t>
              <w:tab/>
              <w:t>0,0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</w:t>
              <w:tab/>
              <w:t>€</w:t>
              <w:tab/>
              <w:t>1,50</w:t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asta base di pasticceria</w:t>
            </w:r>
            <w:r>
              <w:rPr>
                <w:i/>
              </w:rPr>
              <w:t xml:space="preserve"> serve alla preparazione di biscotteria f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780610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770925458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11:00Z</dcterms:created>
  <dc:creator>piergiovanni</dc:creator>
  <dc:description/>
  <cp:keywords/>
  <dc:language>en-US</dc:language>
  <cp:lastModifiedBy>Alternanza</cp:lastModifiedBy>
  <dcterms:modified xsi:type="dcterms:W3CDTF">2013-01-15T07:29:00Z</dcterms:modified>
  <cp:revision>3</cp:revision>
  <dc:subject/>
  <dc:title>NOME PIATTO/RICETTA</dc:title>
</cp:coreProperties>
</file>