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DUCHESSA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</w:t>
            </w:r>
            <w:r>
              <w:rPr>
                <w:b/>
                <w:i/>
              </w:rPr>
              <w:t>N</w:t>
            </w:r>
            <w:r>
              <w:rPr>
                <w:i/>
              </w:rPr>
              <w:t>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UOVA                                                        N. 2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D’UOVO                                     N. 2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                   G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                           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                             G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                             G.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uocere</w:t>
            </w:r>
            <w:r>
              <w:rPr>
                <w:i/>
              </w:rPr>
              <w:t xml:space="preserve"> le patate con la pelle in una pentola al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Scolarle,Pelarle, metterle in forno ad asciugare e passarle allo schiaccia patate</w:t>
            </w:r>
            <w:r>
              <w:rPr>
                <w:i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una bastardella a fondo piatto</w:t>
            </w:r>
            <w:r>
              <w:rPr>
                <w:i/>
              </w:rPr>
              <w:t xml:space="preserve"> incorporare tutti gli ingredienti fino ad ottenere un impasto omogene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on un </w:t>
            </w:r>
            <w:r>
              <w:rPr>
                <w:b/>
                <w:i/>
              </w:rPr>
              <w:t xml:space="preserve">sac à poche </w:t>
            </w:r>
            <w:r>
              <w:rPr>
                <w:i/>
              </w:rPr>
              <w:t>ottenere delle rosette a forma di spirale del peso di circa 100 g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Spenellare con uovo sbattuto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 xml:space="preserve">dorare </w:t>
            </w:r>
            <w:r>
              <w:rPr>
                <w:i/>
              </w:rPr>
              <w:t>in forno a 180°-200°per circa 10 minut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 a fondo pia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acci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Forn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di alluminio/ acciai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0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</w:t>
              <w:tab/>
              <w:t>0,030</w:t>
              <w:tab/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€               0,1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€              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€              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 e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53136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445347341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1:00Z</dcterms:created>
  <dc:creator>piergiovanni</dc:creator>
  <dc:description/>
  <cp:keywords/>
  <dc:language>en-US</dc:language>
  <cp:lastModifiedBy>utente</cp:lastModifiedBy>
  <dcterms:modified xsi:type="dcterms:W3CDTF">2010-09-08T12:01:00Z</dcterms:modified>
  <cp:revision>2</cp:revision>
  <dc:subject/>
  <dc:title>NOME PIATTO/RICETTA</dc:title>
</cp:coreProperties>
</file>