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TATE GALLETTE  </w:t>
            </w:r>
            <w:r>
              <w:rPr>
                <w:b/>
                <w:i/>
              </w:rPr>
              <w:t>pax n10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</w:t>
            </w:r>
            <w:r>
              <w:rPr>
                <w:b/>
                <w:i/>
              </w:rPr>
              <w:t>N</w:t>
            </w:r>
            <w:r>
              <w:rPr>
                <w:i/>
              </w:rPr>
              <w:t>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 A PASTA BIANCA                     Kg.1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UOVA                                                        N. 2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UORLI D’UOVO                                     N. 2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                                                G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OCE MOSCATA                                   Q.B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BURRO                                                    G.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RMIGIANO                                         G.5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Cuocere</w:t>
            </w:r>
            <w:r>
              <w:rPr>
                <w:i/>
              </w:rPr>
              <w:t xml:space="preserve"> le patate con la pelle in una pentola alt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Scolarle,Pelarle, metterle in forno ad asciugare e passarle allo schiaccia patate</w:t>
            </w:r>
            <w:r>
              <w:rPr>
                <w:i/>
              </w:rPr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IN una bastardella a fondo piatto</w:t>
            </w:r>
            <w:r>
              <w:rPr>
                <w:i/>
              </w:rPr>
              <w:t xml:space="preserve"> incorporare tutti gli ingredienti fino ad ottenere un impasto omogene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Formare </w:t>
            </w:r>
            <w:r>
              <w:rPr>
                <w:i/>
              </w:rPr>
              <w:t>dei cilindri di 3-5 cm. di diametro e lasciarli riposare fintanto che si induriscon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Tagliarli in rondelle di 1 cm. di spessore e rosolarle dalle due parti in un saltiere dopo averle spennellate con uovo sbattuto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entola acciaio/allumin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stardella a fondo piat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hiumarola a ret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letta legno/plas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hiacciapata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Forn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lacca di alluminio/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altiere antiaderent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</w:t>
              <w:tab/>
              <w:t>€</w:t>
              <w:tab/>
              <w:t>0,09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</w:t>
              <w:tab/>
              <w:t>€</w:t>
              <w:tab/>
              <w:t>0,040</w:t>
              <w:tab/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€</w:t>
              <w:tab/>
              <w:t>0,01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Uova                       €               0,12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rmigiano            €              0,05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oce moscata       €              0,01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ate che servono per accompagnare piatti di carne e pes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0269622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202769530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17:00Z</dcterms:created>
  <dc:creator>piergiovanni</dc:creator>
  <dc:description/>
  <cp:keywords/>
  <dc:language>en-US</dc:language>
  <cp:lastModifiedBy>utente</cp:lastModifiedBy>
  <dcterms:modified xsi:type="dcterms:W3CDTF">2010-09-08T12:17:00Z</dcterms:modified>
  <cp:revision>2</cp:revision>
  <dc:subject/>
  <dc:title>NOME PIATTO/RICETTA</dc:title>
</cp:coreProperties>
</file>