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TATE   PUREA  </w:t>
            </w:r>
            <w:r>
              <w:rPr>
                <w:b/>
                <w:i/>
              </w:rPr>
              <w:t>pax n10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TATE GIALLE                     Kg.1,5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                             g.   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LATTE                                    L .0,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                                    Q.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E MOSCATA                Q.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BURRO                                 g .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RMIGGIANO                  g. 10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Cuocere </w:t>
            </w:r>
            <w:r>
              <w:rPr>
                <w:i/>
              </w:rPr>
              <w:t>le patate,pelarle e asciugarle in forn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Passarle al passapata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i/>
              </w:rPr>
              <w:t xml:space="preserve">Aggiungere </w:t>
            </w:r>
            <w:r>
              <w:rPr>
                <w:i/>
              </w:rPr>
              <w:t>il tutto alle patate e mescolar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Conservare a bagnomari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ntola al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ssapat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stardella a fondo piat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di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gno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di legno/plastic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</w:t>
              <w:tab/>
              <w:t>€</w:t>
              <w:tab/>
              <w:t>0,9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tte intero</w:t>
              <w:tab/>
              <w:t>€</w:t>
              <w:tab/>
              <w:t>0,1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rmigiano</w:t>
              <w:tab/>
              <w:t>€</w:t>
              <w:tab/>
              <w:t>0,09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€</w:t>
              <w:tab/>
              <w:t>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                       €              0,04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e moscata       €               0,02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                       €               0,02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ate che servono per accompagnare piatti di car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981419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833653887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00:00Z</dcterms:created>
  <dc:creator>piergiovanni</dc:creator>
  <dc:description/>
  <cp:keywords/>
  <dc:language>en-US</dc:language>
  <cp:lastModifiedBy>utente</cp:lastModifiedBy>
  <dcterms:modified xsi:type="dcterms:W3CDTF">2010-09-08T20:00:00Z</dcterms:modified>
  <cp:revision>2</cp:revision>
  <dc:subject/>
  <dc:title>NOME PIATTO/RICETTA</dc:title>
</cp:coreProperties>
</file>