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PATATE   SAUTE’ </w:t>
            </w:r>
            <w:r>
              <w:rPr>
                <w:b/>
                <w:i/>
              </w:rPr>
              <w:t>pax n10.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UTTO AN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TATE GIALLE                     Kg.1,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LIO OLIVA                            g. 1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REZZEMOLO                         g.  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 FINO                             g.   30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b/>
                <w:i/>
              </w:rPr>
              <w:t>Cuocere le patate con la bucci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Tagliare </w:t>
            </w:r>
            <w:r>
              <w:rPr>
                <w:i/>
              </w:rPr>
              <w:t>le patate a fette dopo averle sbucciat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Farle saltare con l’olio, </w:t>
            </w:r>
            <w:r>
              <w:rPr>
                <w:i/>
              </w:rPr>
              <w:t>spolverare con prezzemolo tritato e il sale.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entola acciaio/allumin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altiere antiaderen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chiumarola a ret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aletta legno/plastic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tufa fornello/piastr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tate</w:t>
              <w:tab/>
              <w:t>€</w:t>
              <w:tab/>
              <w:t>0,9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lio oliva</w:t>
              <w:tab/>
              <w:t>€</w:t>
              <w:tab/>
              <w:t>0,3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>Prezzemolo</w:t>
              <w:tab/>
              <w:t>€</w:t>
              <w:tab/>
              <w:t>0,035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 fino</w:t>
              <w:tab/>
              <w:t>€</w:t>
              <w:tab/>
              <w:t>0,01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tate che servono per accompagnare piatti di car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16493557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97698526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0:11:00Z</dcterms:created>
  <dc:creator>piergiovanni</dc:creator>
  <dc:description/>
  <cp:keywords/>
  <dc:language>en-US</dc:language>
  <cp:lastModifiedBy>utente</cp:lastModifiedBy>
  <dcterms:modified xsi:type="dcterms:W3CDTF">2010-09-08T20:11:00Z</dcterms:modified>
  <cp:revision>2</cp:revision>
  <dc:subject/>
  <dc:title>NOME PIATTO/RICETTA</dc:title>
</cp:coreProperties>
</file>