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CASTELLO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castello è una patata naturale tagliata a metà secondo la sua altezza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Tornire </w:t>
            </w:r>
            <w:r>
              <w:rPr>
                <w:i/>
              </w:rPr>
              <w:t>leggermente i lati,</w:t>
            </w:r>
            <w:r>
              <w:rPr>
                <w:b/>
                <w:i/>
              </w:rPr>
              <w:t xml:space="preserve">Sbianchirla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 xml:space="preserve">Cuocerla </w:t>
            </w:r>
            <w:r>
              <w:rPr>
                <w:i/>
              </w:rPr>
              <w:t>in forno con olio e rosmarin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va salata sempre prima di servir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Forn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0,3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Rosmarino</w:t>
              <w:tab/>
              <w:t>€</w:t>
              <w:tab/>
              <w:t>0,03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729615</wp:posOffset>
                      </wp:positionV>
                      <wp:extent cx="114300" cy="1847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75pt;margin-top:57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88620</wp:posOffset>
                      </wp:positionV>
                      <wp:extent cx="114300" cy="1847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30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60830" cy="2574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077649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96863437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piergiovanni</dc:creator>
  <dc:description/>
  <cp:keywords/>
  <dc:language>en-US</dc:language>
  <cp:lastModifiedBy>utente</cp:lastModifiedBy>
  <dcterms:modified xsi:type="dcterms:W3CDTF">2010-09-13T07:10:00Z</dcterms:modified>
  <cp:revision>4</cp:revision>
  <dc:subject/>
  <dc:title>NOME PIATTO/RICETTA</dc:title>
</cp:coreProperties>
</file>