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COMPOSTE (base)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A PASTA BIANCA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UOVA                                                        N. 2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UORLI D’UOVO                                     N. 2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                   G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                                   Q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                                                    G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RMIGIANO                                         G.5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Cuocere</w:t>
            </w:r>
            <w:r>
              <w:rPr>
                <w:i/>
              </w:rPr>
              <w:t xml:space="preserve"> le patate con la pelle in una pentola al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Scolarle,Pelarle,metterle in forno ad asciugare e passarle allo schiaccia patate</w:t>
            </w:r>
            <w:r>
              <w:rPr>
                <w:i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IN una bastardella a fondo piatto</w:t>
            </w:r>
            <w:r>
              <w:rPr>
                <w:i/>
              </w:rPr>
              <w:t xml:space="preserve"> incorporare tutti gli ingredienti fino ad ottenere un impasto omogeneo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 acciaio/allumin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 a fondo pia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 a ret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letta legno/p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acciapat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lacca di alluminio/acciai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0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€</w:t>
              <w:tab/>
              <w:t>0,030</w:t>
              <w:tab/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                      €               0,12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rmigiano            €              0,0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       €              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 e pes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417421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947065650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1:00Z</dcterms:created>
  <dc:creator>piergiovanni</dc:creator>
  <dc:description/>
  <cp:keywords/>
  <dc:language>en-US</dc:language>
  <cp:lastModifiedBy>utente</cp:lastModifiedBy>
  <dcterms:modified xsi:type="dcterms:W3CDTF">2010-09-08T12:05:00Z</dcterms:modified>
  <cp:revision>4</cp:revision>
  <dc:subject/>
  <dc:title>NOME PIATTO/RICETTA</dc:title>
</cp:coreProperties>
</file>