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CROCCHETTE  </w:t>
            </w:r>
            <w:r>
              <w:rPr>
                <w:b/>
                <w:i/>
              </w:rPr>
              <w:t>pax n10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 A PASTA BIANCA                     Kg.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UOVA                                                        N. 4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TUORLI D’UOVO                                     N. 2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                                                G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                            Q.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                                                    G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                             G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GRATTATO                                     G.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 00                              G.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OLIVA                                            L . 3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uocere</w:t>
            </w:r>
            <w:r>
              <w:rPr>
                <w:i/>
              </w:rPr>
              <w:t xml:space="preserve"> le patate con la pelle in una pentola alt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Scolarle,Pelarle,metterle in forno ad asciugare e passarle allo schiaccia patate</w:t>
            </w:r>
            <w:r>
              <w:rPr>
                <w:i/>
              </w:rPr>
              <w:t>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IN una bastardella a fondo piatto</w:t>
            </w:r>
            <w:r>
              <w:rPr>
                <w:i/>
              </w:rPr>
              <w:t xml:space="preserve"> incorporare tutti gli ingredienti fino ad 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icavare dei cilindretti di cm.2 di diametro e 5 cm. di lunghezz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narli con farina,uova e pangratta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Friggere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 acciaio/allumin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 a fondo pia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 a ret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letta legno/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acciapata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lacca di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 per frigger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tate</w:t>
              <w:tab/>
              <w:t>€</w:t>
              <w:tab/>
              <w:t>0,09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</w:t>
              <w:tab/>
              <w:t>0,030</w:t>
              <w:tab/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€</w:t>
              <w:tab/>
              <w:t>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€               0,24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rmigiano            €              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oce moscata       €              0,01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 00   €              0,10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grattato          €               0,10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Olio oliva               €               9   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ate che servono per accompagnare piatti di car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3870893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866406664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12:00Z</dcterms:created>
  <dc:creator>piergiovanni</dc:creator>
  <dc:description/>
  <cp:keywords/>
  <dc:language>en-US</dc:language>
  <cp:lastModifiedBy>utente</cp:lastModifiedBy>
  <dcterms:modified xsi:type="dcterms:W3CDTF">2010-09-08T19:12:00Z</dcterms:modified>
  <cp:revision>2</cp:revision>
  <dc:subject/>
  <dc:title>NOME PIATTO/RICETTA</dc:title>
</cp:coreProperties>
</file>