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E FIAMMIFERO  </w:t>
            </w:r>
            <w:r>
              <w:rPr>
                <w:b/>
                <w:i/>
              </w:rPr>
              <w:t>pax n10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GIALLE                     Kg.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OLIVA                             L 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                             g.   3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 patata Fiammifero ha la forma di un parallelepipedo della lunghezza di 6,5 cm. e di mm3-4 di lato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FRIGGERE </w:t>
            </w:r>
            <w:r>
              <w:rPr>
                <w:i/>
              </w:rPr>
              <w:t>in abbondante olio finchè non color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 patata va salata sempre prima di servirla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iggitric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 a ret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</w:t>
              <w:tab/>
              <w:t>€</w:t>
              <w:tab/>
              <w:t>0,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oliva</w:t>
              <w:tab/>
              <w:t>€</w:t>
              <w:tab/>
              <w:t>9,0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ate che servono per accompagnare piatti di carne e pes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3253883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641765562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5:00Z</dcterms:created>
  <dc:creator>piergiovanni</dc:creator>
  <dc:description/>
  <cp:keywords/>
  <dc:language>en-US</dc:language>
  <cp:lastModifiedBy>AV-05</cp:lastModifiedBy>
  <dcterms:modified xsi:type="dcterms:W3CDTF">2013-10-21T08:55:00Z</dcterms:modified>
  <cp:revision>3</cp:revision>
  <dc:subject/>
  <dc:title>NOME PIATTO/RICETTA</dc:title>
</cp:coreProperties>
</file>