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FRITTE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 L 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fritta ha la forma di un parallelepipedo della lunghezza di 5 cm. e di mm7-8 di lat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FRIGGERE </w:t>
            </w:r>
            <w:r>
              <w:rPr>
                <w:i/>
              </w:rPr>
              <w:t>in abbondante olio finchè non colo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va salata sempre prima di servir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gitri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</w:t>
              <w:tab/>
              <w:t>€</w:t>
              <w:tab/>
              <w:t>9,0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 e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31193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300355236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2:00Z</dcterms:created>
  <dc:creator>piergiovanni</dc:creator>
  <dc:description/>
  <cp:keywords/>
  <dc:language>en-US</dc:language>
  <cp:lastModifiedBy>utente</cp:lastModifiedBy>
  <dcterms:modified xsi:type="dcterms:W3CDTF">2010-09-08T08:22:00Z</dcterms:modified>
  <cp:revision>2</cp:revision>
  <dc:subject/>
  <dc:title>NOME PIATTO/RICETTA</dc:title>
</cp:coreProperties>
</file>