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670"/>
        <w:gridCol w:w="1648"/>
        <w:gridCol w:w="3270"/>
        <w:gridCol w:w="38"/>
        <w:gridCol w:w="3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sta per Pizza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arina bianca 0                                           g. 50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integrale                                          g. 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evito di birra</w:t>
              <w:tab/>
              <w:t xml:space="preserve"> g. 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vergine</w:t>
              <w:tab/>
              <w:t xml:space="preserve"> g.  10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Lessate                                           g.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                                                            g.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                                                           n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modori pelati                                        Kg.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ozzarella                                                  g.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rmaggio pecorino                                 g.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ig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roncino rosso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1.   Versare sulla spianatoia le farine a fontan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 xml:space="preserve">2.    Aggiungervi,lil latte,le patate lessate e passate, il lievito,l'olio,il sale ,l'uovo e 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 xml:space="preserve">lavorare il tutto in modo da ottenere un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impasto omogene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 xml:space="preserve">3.  Lasciare riposare per circa 20 minuti alla     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</w:t>
            </w:r>
            <w:r>
              <w:rPr>
                <w:i/>
              </w:rPr>
              <w:t>temperatura di circa 30°-35°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 xml:space="preserve">4. Stendere la pasta in una teglia  versarvi sopra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</w:t>
            </w:r>
            <w:r>
              <w:rPr>
                <w:i/>
              </w:rPr>
              <w:t>i pelati,insaporire con il peperoncino e lasciar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</w:t>
            </w:r>
            <w:r>
              <w:rPr>
                <w:i/>
              </w:rPr>
              <w:t>riposare ancora 20 minut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5.  Spennellare la pasta con una miscela di olio e                                           acqua in parti uguali ed un pizzico di sa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 xml:space="preserve">6.Infornare a forno preriscaldato a 230°/250°per              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i/>
              </w:rPr>
              <w:t xml:space="preserve">circa 20 minuti, ametà cottura aggiungere la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mozzarella,il pecorino grattuggiato e l'origan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condire con olio,rimettere in forno fino a termin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cottur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d  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</w:t>
            </w:r>
            <w:r>
              <w:rPr>
                <w:i/>
              </w:rPr>
              <w:t>Plac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ianato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rno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to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800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55pt;height:43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340078494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5pt" filled="f" o:ole="">
          <v:imagedata r:id="rId5" o:title=""/>
        </v:shape>
        <o:OLEObject Type="Embed" ProgID="" ShapeID="ole_rId4" DrawAspect="Content" ObjectID="_38801232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02:00Z</dcterms:created>
  <dc:creator>piergiovanni</dc:creator>
  <dc:description/>
  <dc:language>en-US</dc:language>
  <cp:lastModifiedBy>angelo</cp:lastModifiedBy>
  <dcterms:modified xsi:type="dcterms:W3CDTF">2012-05-18T17:02:00Z</dcterms:modified>
  <cp:revision>2</cp:revision>
  <dc:subject/>
  <dc:title/>
</cp:coreProperties>
</file>