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ISO ALL’INGLESE CON POMODORO FRESCO </w:t>
            </w:r>
            <w:r>
              <w:rPr>
                <w:b/>
                <w:i/>
              </w:rPr>
              <w:t>pax n.10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iso arborio G.8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modori ramati g.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silico n.10 fogli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 d’oliva g.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ana Grattugiato g.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glio n .2 spicchi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-Pep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ar bollire il riso in abbondante acqua salata per circa 15 minu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lare il riso e condirlo con il pomodoro a cubetti (CONCASSE’) aromatizzato precedentemente con olio,sale,pepe e agli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Spolverare con grana grattugiato,decorare con foglie di basilic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BASTARDELL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RINCIAN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2104641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82180622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57:00Z</dcterms:created>
  <dc:creator>piergiovanni</dc:creator>
  <dc:description/>
  <cp:keywords/>
  <dc:language>en-US</dc:language>
  <cp:lastModifiedBy>utente</cp:lastModifiedBy>
  <dcterms:modified xsi:type="dcterms:W3CDTF">2011-05-12T11:57:00Z</dcterms:modified>
  <cp:revision>2</cp:revision>
  <dc:subject/>
  <dc:title>NOME PIATTO/RICETTA</dc:title>
</cp:coreProperties>
</file>