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ALSA MAIONESE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gredienti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½ lt. Di olio di sem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°3-4 tuorli d’uov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° cucchiaio di senap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ucco di limo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ceto q.b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le e pepe q.b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eparazione: in una bastardella mettere i tuorli d’uovo, la senape, il sale e l’aceto ridotto, girare tutto velocemente. Aggiungere a filo l’olio e montare il tutto. Quando la salsa sarà montata aggiungere il succo di limone e se è necessario ancora aceto. Aggiustare di gusto e servi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54:00Z</dcterms:created>
  <dc:creator>utente</dc:creator>
  <dc:description/>
  <cp:keywords/>
  <dc:language>en-US</dc:language>
  <cp:lastModifiedBy>utente</cp:lastModifiedBy>
  <dcterms:modified xsi:type="dcterms:W3CDTF">2011-04-08T08:00:00Z</dcterms:modified>
  <cp:revision>1</cp:revision>
  <dc:subject/>
  <dc:title>SALSA MAIONESE</dc:title>
</cp:coreProperties>
</file>