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ALSA VINAIGRETTE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½ It. Di olio di 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50 g. di aceto bianc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0 g. di sena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q. 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q. 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GREDIENTI FACOLTATIV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1 spicchio d’aglio erbe aromatiche tritate worchester sauc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iotola o bastardella mettere la senape, il sale, il pepe e l’aceto, amalgamare il tutto fino a quando il sale non sarà sciol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l’olio e filo fino ad ottenere una salsa emulsion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 piacere aggiungere gli ingredienti facoltativi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020095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88395165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7:00Z</dcterms:created>
  <dc:creator>piergiovanni</dc:creator>
  <dc:description/>
  <cp:keywords/>
  <dc:language>en-US</dc:language>
  <cp:lastModifiedBy>utente</cp:lastModifiedBy>
  <dcterms:modified xsi:type="dcterms:W3CDTF">2011-04-06T09:07:00Z</dcterms:modified>
  <cp:revision>2</cp:revision>
  <dc:subject/>
  <dc:title>NOME PIATTO/RICETTA</dc:title>
</cp:coreProperties>
</file>