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INGLESE   PAX 10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 primave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naz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</w:t>
              <w:tab/>
              <w:t>l.</w:t>
              <w:tab/>
              <w:t>0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</w:t>
              <w:tab/>
              <w:t>n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1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cello di vani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ola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um</w:t>
              <w:tab/>
              <w:t>cl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aldare in casseruola fino a primo vapore il latte int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In una bastardella lavorare con una frusta i tuorli e lo zucchero e la fecola setacciata ( nella ricetta originale non è prevista la fecola) sino ad ottenere una crema den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gnare con il latte caldo e cuocere a bagnomaria sino a quando la crema inglese nappa il cucch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liere dalla cottura e iniziare a raffreddare utilizzando un “bagnomaria con ghiaccio”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rvare in frigorif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momento del servizio aggiungere il rum ed utilizzare per accompagnare dolci al cucchiaio caldi e fredd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9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eglia per bagnomari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 salsa al cioccolato così preparata può essere utilizzata sia come accompagnamento sia come copertura per vari dol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ddizionata di panna montata rappresenta un’ottima copertura per il profiterole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996175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5488045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3:00Z</dcterms:created>
  <dc:creator>piergiovanni</dc:creator>
  <dc:description/>
  <cp:keywords/>
  <dc:language>en-US</dc:language>
  <cp:lastModifiedBy>piergiovanni</cp:lastModifiedBy>
  <dcterms:modified xsi:type="dcterms:W3CDTF">2014-05-04T09:04:00Z</dcterms:modified>
  <cp:revision>3</cp:revision>
  <dc:subject/>
  <dc:title/>
</cp:coreProperties>
</file>