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LIATELLE ALLA BOLOGNE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redienti per la pa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gr di farina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gr di semola di grano d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/10 uo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gr di s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gr di olio di oliva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eparazio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re la fontana con la farina posizionarvi al centro le uova con il sale e l’o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nciare ad impastare dal centro prendendo la farina poca alla volta dai bordi,e lavorare fino ad ottenere una palla liscia.Lasciare riposare per 30 minuti e poi stendere e tagliare a piaciment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redienti per la salsa bologne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gr di car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gr di cipo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gambo di sed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gr di carne di man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gr di carne di ma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dl di vino r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gr di pel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gr di funghi secc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o di s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bruno o bro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un rondeau far rosolare con l’olio i legumi tagliati a brunoise. A parte in un saute’ rosolare la carne e scolarla,aggiungere la carne ai legumi e rosolare il tutto. Spolverare con una manciata di farina per far legare, bagnare con vino rosso, aggiungere i funghi secchi tritati e precedentemente ammorbiditi in acqua tiepida. Aggiungere i pelati e il brodo, lasciare cuocere per 2 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2:00Z</dcterms:created>
  <dc:creator>utente</dc:creator>
  <dc:description/>
  <cp:keywords/>
  <dc:language>en-US</dc:language>
  <cp:lastModifiedBy>utente</cp:lastModifiedBy>
  <dcterms:modified xsi:type="dcterms:W3CDTF">2011-04-06T08:58:00Z</dcterms:modified>
  <cp:revision>2</cp:revision>
  <dc:subject/>
  <dc:title>TAGLIATELLE ALLA BOLOGNESE</dc:title>
</cp:coreProperties>
</file>