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RTA DIPLOMAT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gredient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00g. di pasta sfogl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0g. di pasta Maddale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00g. di crema pasticce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g. di bagna alcol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cediment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endere la pasta sfoglia all’altezza di 1cm, bucarla e cuocerla a 220° per circa 10min. Ritagliare un rettangolo di 50cm x 25 cm, spalmarlo di crema pasticcera, adagiarvi sopra uno strato di Maddalena inzuppata, spalmare ancora con crema pasticcera e ricoprire il tutto con un altro rettangolo di pasta sfogli. Ricoprire il tutto con lo zucchero a ve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7:00Z</dcterms:created>
  <dc:creator>utente</dc:creator>
  <dc:description/>
  <cp:keywords/>
  <dc:language>en-US</dc:language>
  <cp:lastModifiedBy>utente</cp:lastModifiedBy>
  <dcterms:modified xsi:type="dcterms:W3CDTF">2011-04-08T08:42:00Z</dcterms:modified>
  <cp:revision>1</cp:revision>
  <dc:subject/>
  <dc:title>TORTA DIPLOMATICA</dc:title>
</cp:coreProperties>
</file>