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BRUNOIS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aglio a dadini molto piccoli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glio ideale per carote,sedano, ec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048791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51426790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8:00Z</dcterms:created>
  <dc:creator>piergiovanni</dc:creator>
  <dc:description/>
  <cp:keywords/>
  <dc:language>en-US</dc:language>
  <cp:lastModifiedBy>utente</cp:lastModifiedBy>
  <dcterms:modified xsi:type="dcterms:W3CDTF">2010-09-12T08:25:00Z</dcterms:modified>
  <cp:revision>3</cp:revision>
  <dc:subject/>
  <dc:title>NOME PIATTO/RICETTA</dc:title>
</cp:coreProperties>
</file>