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AGLIO A FILANGER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o per la cipolla .Tagliare la cipolla a metà nel senso gambo-radice. Ottenere delle mezze fette sottile di cipol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glio ideale per cipolla .In cucina dopo essere stata stufata viene denominata (cipolla mort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463747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587050403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25:00Z</dcterms:created>
  <dc:creator>piergiovanni</dc:creator>
  <dc:description/>
  <cp:keywords/>
  <dc:language>en-US</dc:language>
  <cp:lastModifiedBy>utente</cp:lastModifiedBy>
  <dcterms:modified xsi:type="dcterms:W3CDTF">2010-09-12T08:25:00Z</dcterms:modified>
  <cp:revision>2</cp:revision>
  <dc:subject/>
  <dc:title>NOME PIATTO/RICETTA</dc:title>
</cp:coreProperties>
</file>