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OVA ALLA RUSS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gredienti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0g. di pata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uovo per ogni perso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0g. di caro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50g. di pisel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 l. di maiones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0g. di capperi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0 g. di cetriolini sott’ace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diment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parare la maionese. Intanto mettere le patate con la buccia in acqua abbondante e lessarle. In un’altra pentola cuocere le uova per 10 minuti. Intanto tagliare a cubetti piccole le carote, lavarle e cuocerle in abbondante acqua salata, appena cotte lasciarle raffreddare, stenderle su uno straccio e asciugarle. Sbucciare le uova sode. Quando le patate sono cotte, sbucciarle e poi tagliarle a cubetti come le carote. In una bastardella mettere le patate, le carote, i piselli, aggiungere parte della maionese e mescolare. Mettere l’insalata in un vassoio d’acciaio, aggiungere le uova tagliate a metà e aggiungere il resto della maionese diluita con acqua per nappare le uo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9:00Z</dcterms:created>
  <dc:creator>utente</dc:creator>
  <dc:description/>
  <cp:keywords/>
  <dc:language>en-US</dc:language>
  <cp:lastModifiedBy>utente</cp:lastModifiedBy>
  <dcterms:modified xsi:type="dcterms:W3CDTF">2011-04-08T08:37:00Z</dcterms:modified>
  <cp:revision>1</cp:revision>
  <dc:subject/>
  <dc:title>UOVA ALLA RUSSA</dc:title>
</cp:coreProperties>
</file>