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UOVA POCHES AURORA </w:t>
            </w:r>
            <w:r>
              <w:rPr>
                <w:b/>
                <w:i/>
              </w:rPr>
              <w:t>pax n.10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N .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ETO BIANCO q . b 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MAIONESE g.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KETCHUP g .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GNAC dl .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FRESCA g .10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In una casseruola bassa portare quasi ad ebollizione l’acqua con abbondante acet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uffare l’uovo precedentemente aperto in un piccolo contenitore e tenerlo unito con una schiumarola lasciare cuocere per circa 4 minuti,raffreddare in acqua e ghiaccio,asciugare su un canovacc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eparare la salsa aurora,lavorando in una bastardella,la maionese,la salsa ketchup,il cognac e la panna mont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appare le uova con la salsa auror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ASSERUOLA BASS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314751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30090919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7:00Z</dcterms:created>
  <dc:creator>piergiovanni</dc:creator>
  <dc:description/>
  <cp:keywords/>
  <dc:language>en-US</dc:language>
  <cp:lastModifiedBy>utente</cp:lastModifiedBy>
  <dcterms:modified xsi:type="dcterms:W3CDTF">2011-05-12T12:27:00Z</dcterms:modified>
  <cp:revision>2</cp:revision>
  <dc:subject/>
  <dc:title>NOME PIATTO/RICETTA</dc:title>
</cp:coreProperties>
</file>