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BAGNA ALCOLICA PER FARCITURE 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CQUA</w:t>
              <w:tab/>
              <w:t xml:space="preserve">g. </w:t>
              <w:tab/>
              <w:t>36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</w:t>
              <w:tab/>
              <w:t>g.</w:t>
              <w:tab/>
              <w:t>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QUORE</w:t>
              <w:tab/>
              <w:t>g.</w:t>
              <w:tab/>
              <w:t>5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color w:val="010101"/>
              </w:rPr>
              <w:t xml:space="preserve">Mai usare il liquore puro per bagnare i dolci. Occorre diluire con uno sciroppo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color w:val="010101"/>
              </w:rPr>
              <w:t>Mettere al fuoco una casseruola</w:t>
            </w:r>
            <w:r>
              <w:rPr>
                <w:rFonts w:cs="Arial"/>
                <w:i/>
                <w:color w:val="010101"/>
              </w:rPr>
              <w:t xml:space="preserve">  con acqua e zucchero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color w:val="010101"/>
              </w:rPr>
              <w:t xml:space="preserve">A </w:t>
            </w:r>
            <w:r>
              <w:rPr>
                <w:rFonts w:cs="Arial"/>
                <w:b/>
                <w:i/>
                <w:color w:val="010101"/>
              </w:rPr>
              <w:t>fuoco vivace</w:t>
            </w:r>
            <w:r>
              <w:rPr>
                <w:rFonts w:cs="Arial"/>
                <w:i/>
                <w:color w:val="010101"/>
              </w:rPr>
              <w:t xml:space="preserve"> far sciogliere lo zucchero e appena lo sciroppo raggiunge l’ebollizione spegnere e filtrare con uno </w:t>
            </w:r>
            <w:r>
              <w:rPr>
                <w:rFonts w:cs="Arial"/>
                <w:b/>
                <w:i/>
                <w:color w:val="010101"/>
              </w:rPr>
              <w:t>chinois</w:t>
            </w:r>
            <w:r>
              <w:rPr>
                <w:rFonts w:cs="Arial"/>
                <w:i/>
                <w:color w:val="010101"/>
              </w:rPr>
              <w:t xml:space="preserve">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color w:val="010101"/>
              </w:rPr>
              <w:t xml:space="preserve">Lasciar freddare in una bacinella. La giusta </w:t>
            </w:r>
            <w:r>
              <w:rPr>
                <w:rFonts w:cs="Arial"/>
                <w:b/>
                <w:i/>
                <w:color w:val="010101"/>
              </w:rPr>
              <w:t>gradazione</w:t>
            </w:r>
            <w:r>
              <w:rPr>
                <w:rFonts w:cs="Arial"/>
                <w:i/>
                <w:color w:val="010101"/>
              </w:rPr>
              <w:t xml:space="preserve"> di una bagna per dolci deve essere di 10/12°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Calibri"/>
                <w:i/>
                <w:color w:val="010101"/>
              </w:rPr>
              <w:t xml:space="preserve"> </w:t>
            </w:r>
            <w:r>
              <w:rPr>
                <w:rFonts w:cs="Arial"/>
                <w:i/>
                <w:color w:val="010101"/>
              </w:rPr>
              <w:t xml:space="preserve">Diluire il liquore dell’aroma prescelto con lo sciroppo in questa misura: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color w:val="010101"/>
              </w:rPr>
              <w:t xml:space="preserve">50 gr. di liquore a 20° alcolici diluire con 50 gr. di sciropp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color w:val="010101"/>
              </w:rPr>
              <w:t xml:space="preserve">50 gr. di liquore a 30° alcolici diluire con 120 gr. di sciropp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cs="Arial"/>
                <w:i/>
                <w:color w:val="010101"/>
              </w:rPr>
              <w:t>50 gr. di liquore a 40° alcolici diluire con 160 gr. di sciroppo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Stufa fornello/piastra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La bagna alcolica </w:t>
            </w:r>
            <w:r>
              <w:rPr>
                <w:i/>
              </w:rPr>
              <w:t xml:space="preserve"> così preparata e ben sigillata in bottiglia si conserva per circa un an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’aroma della bagna dipende dal tipo di liquore che si utilizza per la diluizione e quindi potrebbe essere al rum, al maraschino, al nocino, all’arancia, all’amaretto…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703859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881636040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5:00Z</dcterms:created>
  <dc:creator>piergiovanni</dc:creator>
  <dc:description/>
  <cp:keywords/>
  <dc:language>en-US</dc:language>
  <cp:lastModifiedBy>piergiovanni</cp:lastModifiedBy>
  <dcterms:modified xsi:type="dcterms:W3CDTF">2010-09-08T14:05:00Z</dcterms:modified>
  <cp:revision>2</cp:revision>
  <dc:subject/>
  <dc:title/>
</cp:coreProperties>
</file>