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RCIOFI ALLA ROMANA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CIOFI ROMANI/MAMMOLE</w:t>
              <w:tab/>
              <w:t>n.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 OLIVA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 GRATTATO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 SPICCHI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ENTUCCIA FRESCA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FRESC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WPE BIANCO MACINA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gliete le foglie dure dai carciof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on un coltellino pelare i gambi, tagliarli  gambi e ricavatene i cuori che metterete in una bacinella con acqua e abbondante  limone per non farli anneri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sciate sui carciofi un gambo di 5 o 6 cm da pulire come il res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Col coltellino percorrete un movimento a spirale dal fondo verso la cima del carciofo,così da incidere la parte estern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agliate poi la cima delle foglie per pareggiare la cima del carciofo che va cotto in piedi ma con la testa verso il basso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mmergere i carciofi puliti nella bacinella coi gamb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Tritate l' aglio, la mentuccia ed il prezzemolo, aggiungere il pangrattato con poco  olio ed un po' di sal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llargate le foglie del carciofo in modo da poter asportare completamente  la barba interna scavando con uno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scavino </w:t>
            </w:r>
            <w:r>
              <w:rPr>
                <w:i/>
                <w:color w:val="000000"/>
                <w:sz w:val="20"/>
                <w:szCs w:val="20"/>
              </w:rPr>
              <w:t>o un  cucchia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iempire la cavità con la farcia di pangrattat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ttere i carciofi ed i cuori di gambi a riempire i vuoti nel tegame bagnandoli con l' olio restante e scottate per 1 minuto, aggiungete acqua fino alla metà della testa del carciofo, salate e coprite il tega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Dopo circa 20-30 minuti i carciofi saranno cotti e si condiranno col fondo di cottur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 lama ricur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Scavi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Tegame o padella con coperchi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86539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22651765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8:00Z</dcterms:created>
  <dc:creator>piergiovanni</dc:creator>
  <dc:description/>
  <cp:keywords/>
  <dc:language>en-US</dc:language>
  <cp:lastModifiedBy>piergiovanni</cp:lastModifiedBy>
  <dcterms:modified xsi:type="dcterms:W3CDTF">2010-09-08T17:38:00Z</dcterms:modified>
  <cp:revision>2</cp:revision>
  <dc:subject/>
  <dc:title/>
</cp:coreProperties>
</file>