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VOLFIORE IN SALSA Mornay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VOLFIORE </w:t>
              <w:tab/>
              <w:t>kg.</w:t>
              <w:tab/>
              <w:t>0,7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GRANA PADANO </w:t>
              <w:tab/>
              <w:t>g.</w:t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MORNAY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>Mondare</w:t>
            </w:r>
            <w:r>
              <w:rPr>
                <w:rFonts w:eastAsia="Times New Roman"/>
                <w:i/>
                <w:lang w:eastAsia="it-IT"/>
              </w:rPr>
              <w:t xml:space="preserve"> il cavolfiore avendo cura di non rovinare eccessivamente i fiocch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 xml:space="preserve">Togliere anche eventuali parti ammaccate ester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i/>
                <w:lang w:eastAsia="it-IT"/>
              </w:rPr>
              <w:t xml:space="preserve"> </w:t>
            </w:r>
            <w:r>
              <w:rPr>
                <w:rFonts w:eastAsia="Times New Roman"/>
                <w:i/>
                <w:lang w:eastAsia="it-IT"/>
              </w:rPr>
              <w:t>Lavare accuratamente l’ortaggio  con acqua fred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Preparare una casseruola con acqua leggermente salata e con l’aggiunta di mezzo limone spremu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Aggiungere il cavolfio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ocere per ebollizione </w:t>
            </w:r>
            <w:r>
              <w:rPr>
                <w:i/>
              </w:rPr>
              <w:t>per circa 20/25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Controllarne la cottura con uno stuzzicadenti quindi colarlo con una schiumarola e lasciarlo raffreddare  in abbattito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reparare una </w:t>
            </w:r>
            <w:r>
              <w:rPr>
                <w:b/>
                <w:i/>
              </w:rPr>
              <w:t>pirofila</w:t>
            </w:r>
            <w:r>
              <w:rPr>
                <w:i/>
              </w:rPr>
              <w:t xml:space="preserve"> imburrata, </w:t>
            </w:r>
            <w:r>
              <w:rPr>
                <w:b/>
                <w:i/>
              </w:rPr>
              <w:t xml:space="preserve">nappare  </w:t>
            </w:r>
            <w:r>
              <w:rPr>
                <w:i/>
              </w:rPr>
              <w:t>leggermente il fon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Fare in fiocchi  il cavolfiore,  disporli in pirofila </w:t>
            </w:r>
            <w:r>
              <w:rPr>
                <w:b/>
                <w:i/>
              </w:rPr>
              <w:t xml:space="preserve">a scalare, napparli con la salsa Mornay e cospargerli </w:t>
            </w:r>
            <w:r>
              <w:rPr>
                <w:i/>
              </w:rPr>
              <w:t>con grana padano grattugia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assare la pirofila in forno o alla </w:t>
            </w:r>
            <w:r>
              <w:rPr>
                <w:b/>
                <w:i/>
              </w:rPr>
              <w:t xml:space="preserve">salamandra </w:t>
            </w:r>
            <w:r>
              <w:rPr>
                <w:i/>
              </w:rPr>
              <w:t>per la gratinatura per circa 10 minut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ten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taggio a fiore </w:t>
            </w:r>
            <w:r>
              <w:rPr>
                <w:i/>
                <w:sz w:val="20"/>
                <w:szCs w:val="20"/>
              </w:rPr>
              <w:t>utilizzato come contorno a piatto di carne o pes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uò essere preparato anche gratinato alla parmigiana e al burro oppure saltato in padella o fritto impastell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utilizza anche come ingrediente di una minestra legata chiamata Crema Du Bar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379851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80883221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0:00Z</dcterms:created>
  <dc:creator>piergiovanni</dc:creator>
  <dc:description/>
  <cp:keywords/>
  <dc:language>en-US</dc:language>
  <cp:lastModifiedBy>piergiovanni</cp:lastModifiedBy>
  <dcterms:modified xsi:type="dcterms:W3CDTF">2010-09-08T15:00:00Z</dcterms:modified>
  <cp:revision>2</cp:revision>
  <dc:subject/>
  <dc:title/>
</cp:coreProperties>
</file>