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OSTE AL BURRO    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E</w:t>
              <w:tab/>
              <w:t>kg.</w:t>
              <w:tab/>
              <w:t>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URRO</w:t>
              <w:tab/>
              <w:t>g.</w:t>
              <w:tab/>
              <w:t>8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 MACIN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it-IT"/>
              </w:rPr>
              <w:t>Mondare</w:t>
            </w: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 xml:space="preserve"> le coste  avendo cura di recidere le radici e lavarle molto bene in abbondante acqua fredda almeno per tre vol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 xml:space="preserve">Dividere la parte verde della foglia dal </w:t>
            </w:r>
            <w:r>
              <w:rPr>
                <w:rFonts w:eastAsia="Times New Roman"/>
                <w:b/>
                <w:i/>
                <w:sz w:val="20"/>
                <w:szCs w:val="20"/>
                <w:lang w:eastAsia="it-IT"/>
              </w:rPr>
              <w:t>cistone bianco</w:t>
            </w: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 xml:space="preserve"> e farle </w:t>
            </w:r>
            <w:r>
              <w:rPr>
                <w:rFonts w:eastAsia="Times New Roman"/>
                <w:b/>
                <w:i/>
                <w:sz w:val="20"/>
                <w:szCs w:val="20"/>
                <w:lang w:eastAsia="it-IT"/>
              </w:rPr>
              <w:t>brasare</w:t>
            </w: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 xml:space="preserve"> versandole in una casseruola e salandole leggermente cuocendoei così con la loro </w:t>
            </w:r>
            <w:r>
              <w:rPr>
                <w:rFonts w:eastAsia="Times New Roman"/>
                <w:b/>
                <w:i/>
                <w:sz w:val="20"/>
                <w:szCs w:val="20"/>
                <w:lang w:eastAsia="it-IT"/>
              </w:rPr>
              <w:t>acqua di vegetazion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Il cistone deve essere pelato togliendo i filamenti  fibrosi con un pelapatate o un coltelli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Una volta pelati cuocere i cistoni in acqua bollente e leggermente salata e quindi cotti colarli, strizzarli accuratamente e triturarli  con le foglie verd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Farne delle palle da porzione  di circa 100 g. ciascu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Conservare l’ortaggio cotto in contenitore chiuso e con il fondo coperto da carta assorbe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 xml:space="preserve">All’occorrenza scaldare il burro in una </w:t>
            </w:r>
            <w:r>
              <w:rPr>
                <w:rFonts w:eastAsia="Times New Roman"/>
                <w:b/>
                <w:i/>
                <w:sz w:val="20"/>
                <w:szCs w:val="20"/>
                <w:lang w:eastAsia="it-IT"/>
              </w:rPr>
              <w:t>padella</w:t>
            </w: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 xml:space="preserve"> , unire le cos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 xml:space="preserve">Salare e pepar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Lasciare insaporire a fiamma bassa ed eventualmente aggiungere poca acqua per ammorbidire le foglie  e servire cald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 xml:space="preserve">Se sono cucinati espressi servire immediatamente; se il servizio sarà differito mantenere gli spinaci al caldo, in contenitore </w:t>
            </w:r>
            <w:r>
              <w:rPr>
                <w:rFonts w:eastAsia="Times New Roman"/>
                <w:b/>
                <w:i/>
                <w:sz w:val="20"/>
                <w:szCs w:val="20"/>
                <w:lang w:eastAsia="it-IT"/>
              </w:rPr>
              <w:t xml:space="preserve">gastronorm a bagno maria </w:t>
            </w: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coperti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onten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rtaggio a foglia </w:t>
            </w:r>
            <w:r>
              <w:rPr>
                <w:i/>
                <w:sz w:val="20"/>
                <w:szCs w:val="20"/>
              </w:rPr>
              <w:t>utilizzato come contorno a piatto di carne o pesce e spesso come ingrediente di ripieni per paste fres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cessitano di una accuratissima fase di preparazione e pulizia poiché spesso sono carichi di terriccio anche sotto il dorso delle fogl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cistone può anche essere preparato in agro dolce come insalata condendolo con olio, aceto balsamico e dell’aglio triturato o affettat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232676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64358619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8:00Z</dcterms:created>
  <dc:creator>piergiovanni</dc:creator>
  <dc:description/>
  <cp:keywords/>
  <dc:language>en-US</dc:language>
  <cp:lastModifiedBy>AV-05</cp:lastModifiedBy>
  <cp:lastPrinted>2014-01-16T09:02:00Z</cp:lastPrinted>
  <dcterms:modified xsi:type="dcterms:W3CDTF">2014-01-16T08:02:00Z</dcterms:modified>
  <cp:revision>3</cp:revision>
  <dc:subject/>
  <dc:title/>
</cp:coreProperties>
</file>