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0"/>
        <w:gridCol w:w="1648"/>
        <w:gridCol w:w="3260"/>
        <w:gridCol w:w="3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/RICETT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A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CREMA DI POMODORO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pax n.</w:t>
            </w:r>
            <w:r>
              <w:rPr>
                <w:i/>
              </w:rPr>
              <w:t xml:space="preserve"> 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INVERNO PRIMAVE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UCINA INTERNAZIONAL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BRODO DI POLLO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OLLO</w:t>
              <w:tab/>
              <w:t>kg.</w:t>
              <w:tab/>
              <w:t>0,8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ACQUA</w:t>
              <w:tab/>
              <w:t>l.</w:t>
              <w:tab/>
              <w:t>2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ORRO</w:t>
              <w:tab/>
              <w:t>g.</w:t>
              <w:tab/>
              <w:t>5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IPOLLA BIANCA/DORATA</w:t>
              <w:tab/>
              <w:t>g.</w:t>
              <w:tab/>
              <w:t>5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EDANO</w:t>
              <w:tab/>
              <w:t>g.</w:t>
              <w:tab/>
              <w:t>5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AROTE</w:t>
              <w:tab/>
              <w:t>g.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ALE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PEPE IN GRANI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OGLIA DI ALLORO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REMA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</w:rPr>
              <w:t>FARINA DI RISO</w:t>
              <w:tab/>
              <w:t>g.</w:t>
              <w:tab/>
              <w:t>6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LATTE</w:t>
              <w:tab/>
              <w:t>g.</w:t>
              <w:tab/>
              <w:t>5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TUORLI</w:t>
              <w:tab/>
              <w:t>n.</w:t>
              <w:tab/>
              <w:t>3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ANNA FRESCA</w:t>
              <w:tab/>
              <w:t xml:space="preserve">l. </w:t>
              <w:tab/>
              <w:t>0,15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</w:rPr>
              <w:t>POMODORI FRESCHI ROSSI RAMATI</w:t>
              <w:tab/>
              <w:t>KG.</w:t>
              <w:tab/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EPE BIANCO MACINATO</w:t>
            </w:r>
          </w:p>
          <w:p>
            <w:pPr>
              <w:pStyle w:val="NormaleWeb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99"/>
              <w:gridCol w:w="1673"/>
            </w:tblGrid>
            <w:tr>
              <w:trPr/>
              <w:tc>
                <w:tcPr>
                  <w:tcW w:w="299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696969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696969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696969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696969"/>
                      <w:sz w:val="18"/>
                      <w:szCs w:val="18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2"/>
              </w:numPr>
              <w:spacing w:before="0" w:after="0"/>
              <w:ind w:left="517" w:hanging="284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il brodo:  far  bollire per circa 1h il pollo, con gli ingredienti fatti a pezzi grossi verificando bene la dose del sale, per avere un brodo (e poi una vellutata) non eccessivamente  salati ma saporiti .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ind w:left="517" w:hanging="284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la crema: portare il latte ad ebollizione e quindi versare a pioggia la farina di riso e cuocere a fuoco moderato per circa 10 minuti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ind w:left="517" w:hanging="284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Scottare i pomodori, pelarli, tagliarli, svuotarli dei semi e dell’acqua di vegetazione e ricavarne la polpa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agliandola grossolanamente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ind w:left="517" w:hanging="284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Aggiungere la polpa di pomodoro alla crema di base, bagnare con brodo e riportare in cottura a fuoco moderato per altri 15 minuti.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ind w:left="517" w:hanging="284"/>
              <w:jc w:val="both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Aggiustar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i sale e lasciare sobbollire..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ind w:left="517" w:hanging="284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 cottura ultimata passare il tutto al passa verdura o nel frullatore ad immersione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ind w:left="517" w:hanging="284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Aggiungere eventualmente un mestolo o due di brodo, ottenere una crema fluida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ind w:left="517" w:hanging="284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l termine della cottura e lontano dal fuoco aggiungere la panna fresca  e i tuorli d’uovo.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ind w:left="517" w:hanging="284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me  decorazione mettere in mezzo al piatto una la crema di pomodoro e guarnire con filetti di polpa di pomodoro caramellati, prezzemolo ed eventualmente crostini di pane.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UTENSILI ED ATTREZZATURA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ORIA gastronomica 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asseruol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ucchiaio teflon/legn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Stufa fornello/piastr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Passaverdur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/>
              </w:rPr>
              <w:t>Mestolo Schiumarol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Trinciant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Tagliere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ILIZZ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Tra le </w:t>
            </w:r>
            <w:r>
              <w:rPr>
                <w:b/>
                <w:i/>
              </w:rPr>
              <w:t>minestre legate</w:t>
            </w:r>
            <w:r>
              <w:rPr>
                <w:i/>
              </w:rPr>
              <w:t xml:space="preserve"> le creme sono quelle preparazioni brodose addensate utilizzando una crema di riso.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Anche la crema di pomodoro potrebbe essere accompagnata da crostini di pane e pomodori concassé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91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39512609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7pt" filled="f" o:ole="">
          <v:imagedata r:id="rId5" o:title=""/>
        </v:shape>
        <o:OLEObject Type="Embed" ProgID="" ShapeID="ole_rId4" DrawAspect="Content" ObjectID="_1156335060" r:id="rId4"/>
      </w:object>
    </w:r>
  </w:p>
  <w:p>
    <w:pPr>
      <w:pStyle w:val="Heading"/>
      <w:rPr>
        <w:sz w:val="18"/>
      </w:rPr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/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Via Valvassori Peroni 8- 20133 Milano - Tel. 02.7610162  -  Fax 02.7610281</w:t>
    </w:r>
  </w:p>
  <w:p>
    <w:pPr>
      <w:pStyle w:val="Header"/>
      <w:rPr/>
    </w:pPr>
    <w:r>
      <w:rPr>
        <w:rFonts w:cs="Calibri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5:51:00Z</dcterms:created>
  <dc:creator>piergiovanni</dc:creator>
  <dc:description/>
  <cp:keywords/>
  <dc:language>en-US</dc:language>
  <cp:lastModifiedBy>piergiovanni</cp:lastModifiedBy>
  <dcterms:modified xsi:type="dcterms:W3CDTF">2010-09-09T16:17:00Z</dcterms:modified>
  <cp:revision>4</cp:revision>
  <dc:subject/>
  <dc:title/>
</cp:coreProperties>
</file>