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CREMA PARMENTIER 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INVERNO PRIMAV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REG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TATE A PASTA BIANCA</w:t>
              <w:tab/>
              <w:t>kg.</w:t>
              <w:tab/>
              <w:t>0,7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ORRO</w:t>
              <w:tab/>
              <w:t>g.</w:t>
              <w:tab/>
              <w:t>2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RODO DI CARNE O DI POLLO</w:t>
              <w:tab/>
              <w:t>l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ATTE INTERO A LUNGA</w:t>
              <w:tab/>
              <w:t>l.</w:t>
              <w:tab/>
              <w:t>0,2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NNA FRESCA</w:t>
              <w:tab/>
              <w:t>l.</w:t>
              <w:tab/>
              <w:t>0,2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URRO</w:t>
              <w:tab/>
              <w:t>g.</w:t>
              <w:tab/>
              <w:t>6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EPE BIANCO MACINAT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OCE MOSCAT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OGLIA DI ALLORO</w:t>
              <w:tab/>
              <w:t>n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HIODI DI GAROFANO</w:t>
              <w:tab/>
              <w:t>n.</w:t>
              <w:tab/>
              <w:t>3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ERFOGLIO/PREZZEMOLO</w:t>
              <w:tab/>
              <w:t>g.</w:t>
              <w:tab/>
              <w:t>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99"/>
              <w:gridCol w:w="1673"/>
            </w:tblGrid>
            <w:tr>
              <w:trPr/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696969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696969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696969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696969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spacing w:lineRule="auto" w:line="240" w:before="0" w:after="200"/>
              <w:ind w:left="375" w:hanging="283"/>
              <w:jc w:val="both"/>
              <w:rPr/>
            </w:pPr>
            <w:r>
              <w:rPr>
                <w:rFonts w:eastAsia="Times New Roman"/>
                <w:i/>
                <w:lang w:eastAsia="it-IT"/>
              </w:rPr>
              <w:t>Privare i porri della radice, della parte verde più dura ed eventualmente del primo giro di foglie esterne più dur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spacing w:lineRule="auto" w:line="240" w:before="0" w:after="200"/>
              <w:ind w:left="375" w:hanging="283"/>
              <w:jc w:val="both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 xml:space="preserve">Tagliarli con il trinciante a </w:t>
            </w:r>
            <w:r>
              <w:rPr>
                <w:rFonts w:eastAsia="Times New Roman"/>
                <w:b/>
                <w:i/>
                <w:lang w:eastAsia="it-IT"/>
              </w:rPr>
              <w:t>filangé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spacing w:lineRule="auto" w:line="240" w:before="0" w:after="200"/>
              <w:ind w:left="375" w:hanging="283"/>
              <w:jc w:val="both"/>
              <w:rPr/>
            </w:pPr>
            <w:r>
              <w:rPr>
                <w:rFonts w:eastAsia="Times New Roman"/>
                <w:i/>
                <w:lang w:eastAsia="it-IT"/>
              </w:rPr>
              <w:t xml:space="preserve">Rosolarli in una </w:t>
            </w:r>
            <w:r>
              <w:rPr>
                <w:rFonts w:eastAsia="Times New Roman"/>
                <w:b/>
                <w:i/>
                <w:lang w:eastAsia="it-IT"/>
              </w:rPr>
              <w:t>casseruola</w:t>
            </w:r>
            <w:r>
              <w:rPr>
                <w:rFonts w:eastAsia="Times New Roman"/>
                <w:i/>
                <w:lang w:eastAsia="it-IT"/>
              </w:rPr>
              <w:t xml:space="preserve"> con 30 g di burr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spacing w:lineRule="auto" w:line="240" w:before="0" w:after="200"/>
              <w:ind w:left="375" w:hanging="283"/>
              <w:jc w:val="both"/>
              <w:rPr/>
            </w:pPr>
            <w:r>
              <w:rPr>
                <w:rFonts w:eastAsia="Times New Roman"/>
                <w:i/>
                <w:lang w:eastAsia="it-IT"/>
              </w:rPr>
              <w:t>Unire le patate, prima sbucciate e poi tagliate a fette sottili, bagnare con il brodo, salare pepare e cuocere a calore piuttosto vivace finché le patate risulteranno cot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spacing w:lineRule="auto" w:line="240" w:before="0" w:after="200"/>
              <w:ind w:left="375" w:hanging="283"/>
              <w:jc w:val="both"/>
              <w:rPr/>
            </w:pPr>
            <w:r>
              <w:rPr>
                <w:rFonts w:eastAsia="Times New Roman"/>
                <w:i/>
                <w:lang w:eastAsia="it-IT"/>
              </w:rPr>
              <w:t xml:space="preserve">Nel fondo di cottura aggiungere mezza cipolla </w:t>
            </w:r>
            <w:r>
              <w:rPr>
                <w:rFonts w:eastAsia="Times New Roman"/>
                <w:b/>
                <w:i/>
                <w:lang w:eastAsia="it-IT"/>
              </w:rPr>
              <w:t xml:space="preserve">steccata </w:t>
            </w:r>
            <w:r>
              <w:rPr>
                <w:rFonts w:eastAsia="Times New Roman"/>
                <w:i/>
                <w:lang w:eastAsia="it-IT"/>
              </w:rPr>
              <w:t>con foglia di alloro e chiodi di garofa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spacing w:lineRule="auto" w:line="240" w:before="0" w:after="200"/>
              <w:ind w:left="375" w:hanging="283"/>
              <w:jc w:val="both"/>
              <w:rPr/>
            </w:pPr>
            <w:r>
              <w:rPr>
                <w:rFonts w:eastAsia="Times New Roman"/>
                <w:i/>
                <w:lang w:eastAsia="it-IT"/>
              </w:rPr>
              <w:t>Passare quindi la preparazione nel passaverdure e rimettete nella stessa pentola il passato ottenu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spacing w:lineRule="auto" w:line="240" w:before="0" w:after="200"/>
              <w:ind w:left="375" w:hanging="283"/>
              <w:jc w:val="both"/>
              <w:rPr/>
            </w:pPr>
            <w:r>
              <w:rPr>
                <w:rFonts w:eastAsia="Times New Roman"/>
                <w:i/>
                <w:lang w:eastAsia="it-IT"/>
              </w:rPr>
              <w:t>Aggiungere prima il latte bollente e poi la panna, regolare di sale insaporire con noce moscata e far scaldare a calore moderato, senza far raggiungere l’ebollizione e mescolando di tanto in tan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spacing w:lineRule="auto" w:line="240" w:before="0" w:after="200"/>
              <w:ind w:left="375" w:hanging="283"/>
              <w:jc w:val="both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Completare infine la crema con il burro rimasto a pezzetti, ed eventualmente il cerfoglio, e servirla ben calda con i crostini di pa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5" w:hanging="283"/>
              <w:jc w:val="both"/>
              <w:rPr>
                <w:rFonts w:eastAsia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/>
                <w:b/>
                <w:i/>
                <w:lang w:eastAsia="it-IT"/>
              </w:rPr>
              <w:t>Come variante alcuni chef usano aggiungere il latte direttamente nel brodo di cottura della minestra e quindi legare la crema al termine del procedimento con tuorlo d’uovo e pann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asseruol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ucchiaio teflon/legn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cinella gastronorm acciai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tufa fornello/piastr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assaverdur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</w:rPr>
              <w:t>Mestolo Schiumarol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rincia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agliere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Piuttosto che crema andrebbe chiamata </w:t>
            </w:r>
            <w:r>
              <w:rPr>
                <w:b/>
                <w:i/>
              </w:rPr>
              <w:t xml:space="preserve">passata </w:t>
            </w:r>
            <w:r>
              <w:rPr>
                <w:i/>
              </w:rPr>
              <w:t>poiché non vengono aggiunte sostanze addensanti e la minestra si lega per gli amidi contenuti nei suoi ingredienti ( patate )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05928827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137880811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40:00Z</dcterms:created>
  <dc:creator>piergiovanni</dc:creator>
  <dc:description/>
  <cp:keywords/>
  <dc:language>en-US</dc:language>
  <cp:lastModifiedBy>piergiovanni</cp:lastModifiedBy>
  <dcterms:modified xsi:type="dcterms:W3CDTF">2010-09-09T14:56:00Z</dcterms:modified>
  <cp:revision>4</cp:revision>
  <dc:subject/>
  <dc:title/>
</cp:coreProperties>
</file>