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FINOCCHI GRATINATI ALLA PARMIGIANA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INVERNO PRIMAV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INOCCHI</w:t>
              <w:tab/>
              <w:t>kg.</w:t>
              <w:tab/>
              <w:t>0,7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</w:rPr>
              <w:t>BURRO</w:t>
              <w:tab/>
              <w:t>g.</w:t>
              <w:tab/>
              <w:t>8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RMIGIANO GRATTUGIATO </w:t>
              <w:tab/>
              <w:t>g.</w:t>
              <w:tab/>
              <w:t>7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UCCO DI LIMONE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 BIANCO MACIN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99"/>
              <w:gridCol w:w="1673"/>
            </w:tblGrid>
            <w:tr>
              <w:trPr/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696969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696969"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  <w:lang w:eastAsia="it-IT"/>
              </w:rPr>
              <w:t>Mondare</w:t>
            </w:r>
            <w:r>
              <w:rPr>
                <w:rFonts w:eastAsia="Times New Roman"/>
                <w:i/>
                <w:lang w:eastAsia="it-IT"/>
              </w:rPr>
              <w:t xml:space="preserve"> i finocchi togliendone il ciuffo e parte della radic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b/>
                <w:i/>
                <w:lang w:eastAsia="it-IT"/>
              </w:rPr>
              <w:t xml:space="preserve">Togliere anche eventuali parti ammaccate ester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i/>
                <w:lang w:eastAsia="it-IT"/>
              </w:rPr>
              <w:t xml:space="preserve"> </w:t>
            </w:r>
            <w:r>
              <w:rPr>
                <w:rFonts w:eastAsia="Times New Roman"/>
                <w:i/>
                <w:lang w:eastAsia="it-IT"/>
              </w:rPr>
              <w:t>Lavare accuratamente i finocchi con acqua fred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lang w:eastAsia="it-IT"/>
              </w:rPr>
              <w:t xml:space="preserve">Preparare una casseruola con acqua leggermente salata, aggiungere i finocchi e il cosiddetto </w:t>
            </w:r>
            <w:r>
              <w:rPr>
                <w:rFonts w:eastAsia="Times New Roman"/>
                <w:b/>
                <w:i/>
                <w:lang w:eastAsia="it-IT"/>
              </w:rPr>
              <w:t xml:space="preserve">bianco speciale </w:t>
            </w:r>
            <w:r>
              <w:rPr>
                <w:rFonts w:eastAsia="Times New Roman"/>
                <w:i/>
                <w:lang w:eastAsia="it-IT"/>
              </w:rPr>
              <w:t>( farina bianca diluita con succo di limone e acqua fredda 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uocere per ebollizione </w:t>
            </w:r>
            <w:r>
              <w:rPr>
                <w:i/>
              </w:rPr>
              <w:t>gli ortaggi per circa 20/25 minut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Controllarne la cottura con uno stuzzicadente quindi colarli e lasciarli raffreddare o porli in abbattitor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Preparare una </w:t>
            </w:r>
            <w:r>
              <w:rPr>
                <w:b/>
                <w:i/>
              </w:rPr>
              <w:t>pirofila</w:t>
            </w:r>
            <w:r>
              <w:rPr>
                <w:i/>
              </w:rPr>
              <w:t xml:space="preserve"> imburrata, tagliare a spicchi i finocchi, disporli in pirofila </w:t>
            </w:r>
            <w:r>
              <w:rPr>
                <w:b/>
                <w:i/>
              </w:rPr>
              <w:t xml:space="preserve">a scalare, cospargerli </w:t>
            </w:r>
            <w:r>
              <w:rPr>
                <w:i/>
              </w:rPr>
              <w:t xml:space="preserve">con parmigiano grattugiato e </w:t>
            </w:r>
            <w:r>
              <w:rPr>
                <w:b/>
                <w:i/>
              </w:rPr>
              <w:t xml:space="preserve">irrorali </w:t>
            </w:r>
            <w:r>
              <w:rPr>
                <w:i/>
              </w:rPr>
              <w:t>con il burro fuso a gocce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Passare la pirofila in forno o alla </w:t>
            </w:r>
            <w:r>
              <w:rPr>
                <w:b/>
                <w:i/>
              </w:rPr>
              <w:t xml:space="preserve">salamandra </w:t>
            </w:r>
            <w:r>
              <w:rPr>
                <w:i/>
              </w:rPr>
              <w:t>per la gratinatura per circa 10 minuti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chiumar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a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Contenitore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rtaggio a foglia </w:t>
            </w:r>
            <w:r>
              <w:rPr>
                <w:i/>
                <w:sz w:val="20"/>
                <w:szCs w:val="20"/>
              </w:rPr>
              <w:t>utilizzato come contorno a piatto di carne o pes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ò essere preparato anche gratinato con salsa Morn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Il Bianco speciale nell’acqua di cottura serve per mantenere più chiaro il colore del finocchio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976915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711636821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2:00Z</dcterms:created>
  <dc:creator>piergiovanni</dc:creator>
  <dc:description/>
  <cp:keywords/>
  <dc:language>en-US</dc:language>
  <cp:lastModifiedBy>piergiovanni</cp:lastModifiedBy>
  <dcterms:modified xsi:type="dcterms:W3CDTF">2010-09-08T14:52:00Z</dcterms:modified>
  <cp:revision>2</cp:revision>
  <dc:subject/>
  <dc:title/>
</cp:coreProperties>
</file>