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656"/>
        <w:gridCol w:w="255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ICA PROPOSIZIONALE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ZIONE LOGICA</w:t>
            </w:r>
          </w:p>
          <w:p>
            <w:pPr>
              <w:pStyle w:val="Normal"/>
              <w:rPr/>
            </w:pPr>
            <w:r>
              <w:rPr/>
              <w:t>O ENUNCIAT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ni espressione linguistica per la quale si possa stabilire con certezza se è </w:t>
            </w:r>
          </w:p>
          <w:p>
            <w:pPr>
              <w:pStyle w:val="Normal"/>
              <w:rPr/>
            </w:pPr>
            <w:r>
              <w:rPr/>
              <w:t>VERA o FALS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ono proposiz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oma è una città</w:t>
            </w:r>
          </w:p>
          <w:p>
            <w:pPr>
              <w:pStyle w:val="Normal"/>
              <w:rPr/>
            </w:pPr>
            <w:r>
              <w:rPr/>
              <w:t>2 è par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n sono proposizion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Roma è bella</w:t>
            </w:r>
          </w:p>
          <w:p>
            <w:pPr>
              <w:pStyle w:val="Normal"/>
              <w:rPr/>
            </w:pPr>
            <w:r>
              <w:rPr/>
              <w:t>Vieni a Ro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IUNZIONE o SOMMA LO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una proposizone che risulta FALSA se lo sono entrambe e VERA negli altri casi</w:t>
            </w:r>
          </w:p>
          <w:p>
            <w:pPr>
              <w:pStyle w:val="Normal"/>
              <w:rPr/>
            </w:pPr>
            <w:r>
              <w:rPr/>
              <w:t>Connettivo    o</w:t>
            </w:r>
          </w:p>
          <w:p>
            <w:pPr>
              <w:pStyle w:val="Normal"/>
              <w:rPr/>
            </w:pPr>
            <w:r>
              <w:rPr/>
              <w:t xml:space="preserve">Simbolo        </w:t>
            </w:r>
            <w:r>
              <w:rPr/>
            </w:r>
            <m:oMath xmlns:m="http://schemas.openxmlformats.org/officeDocument/2006/math"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3035</wp:posOffset>
                      </wp:positionV>
                      <wp:extent cx="635" cy="981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53035</wp:posOffset>
                      </wp:positionV>
                      <wp:extent cx="635" cy="981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       Q      P</w:t>
            </w:r>
            <w:r>
              <w:rPr/>
            </w:r>
            <m:oMath xmlns:m="http://schemas.openxmlformats.org/officeDocument/2006/math"/>
            <w:r>
              <w:rPr/>
              <w:t>Q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4450</wp:posOffset>
                      </wp:positionV>
                      <wp:extent cx="952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       F        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       V       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V       F        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V       V      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.</w:t>
            </w:r>
          </w:p>
          <w:p>
            <w:pPr>
              <w:pStyle w:val="Normal"/>
              <w:rPr/>
            </w:pPr>
            <w:r>
              <w:rPr/>
              <w:t>p:  Roma è una città</w:t>
            </w:r>
          </w:p>
          <w:p>
            <w:pPr>
              <w:pStyle w:val="Normal"/>
              <w:rPr/>
            </w:pPr>
            <w:r>
              <w:rPr/>
              <w:t xml:space="preserve">q:  Il Po è una città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ma è una città O il Po è una città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 v F = V</w:t>
            </w:r>
          </w:p>
        </w:tc>
      </w:tr>
      <w:tr>
        <w:trPr>
          <w:trHeight w:val="23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IUNZIONE o</w:t>
            </w:r>
          </w:p>
          <w:p>
            <w:pPr>
              <w:pStyle w:val="Normal"/>
              <w:rPr/>
            </w:pPr>
            <w:r>
              <w:rPr/>
              <w:t>PRODOTTO LOG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una proposizone che risulta VERA se lo sono entrambe e FALSA negli altri c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ttivo     e</w:t>
            </w:r>
          </w:p>
          <w:p>
            <w:pPr>
              <w:pStyle w:val="Normal"/>
              <w:rPr/>
            </w:pPr>
            <w:r>
              <w:rPr/>
              <w:t xml:space="preserve">Simbolo        </w:t>
            </w:r>
            <w:r>
              <w:rPr>
                <w:b/>
              </w:rPr>
              <w:t xml:space="preserve"> </w:t>
            </w:r>
            <w:r>
              <w:rPr/>
            </w:r>
            <m:oMath xmlns:m="http://schemas.openxmlformats.org/officeDocument/2006/math"/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2390</wp:posOffset>
                      </wp:positionV>
                      <wp:extent cx="635" cy="981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71755</wp:posOffset>
                      </wp:positionV>
                      <wp:extent cx="635" cy="981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P       Q      P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Q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44450</wp:posOffset>
                      </wp:positionV>
                      <wp:extent cx="952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       F        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       V       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V       F        F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V       V       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oma è una città E il Po è una città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 v F = F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ZIONE LOG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bia il valore di ver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ettivo  non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5250</wp:posOffset>
                      </wp:positionV>
                      <wp:extent cx="171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Simbolo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2875</wp:posOffset>
                      </wp:positionV>
                      <wp:extent cx="635" cy="609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2875</wp:posOffset>
                      </wp:positionV>
                      <wp:extent cx="171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29540</wp:posOffset>
                      </wp:positionV>
                      <wp:extent cx="552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P     P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F       V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 xml:space="preserve">V      F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: Roma è una cit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05</wp:posOffset>
                      </wp:positionV>
                      <wp:extent cx="1714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:  Roma non è una città</w:t>
            </w:r>
          </w:p>
          <w:p>
            <w:pPr>
              <w:pStyle w:val="Normal"/>
              <w:rPr/>
            </w:pPr>
            <w:r>
              <w:rPr/>
              <w:t>oppure: non è vero che Roma è una cit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ERC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Stabilire quali sono enunci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 è un numero piccol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iudi la por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8 è un numero pa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a Sardegna è un’iso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di è un compositore france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i angoli di un triangolo sono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Date le proposizioni p: Maria parla inglese e q: Maria parla tedesco, descrivere in linguaggio formale le seguenti proposizioni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23160</wp:posOffset>
                </wp:positionH>
                <wp:positionV relativeFrom="paragraph">
                  <wp:posOffset>104140</wp:posOffset>
                </wp:positionV>
                <wp:extent cx="381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71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1375410</wp:posOffset>
                </wp:positionH>
                <wp:positionV relativeFrom="paragraph">
                  <wp:posOffset>3810</wp:posOffset>
                </wp:positionV>
                <wp:extent cx="114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123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2680335</wp:posOffset>
                </wp:positionH>
                <wp:positionV relativeFrom="paragraph">
                  <wp:posOffset>6985</wp:posOffset>
                </wp:positionV>
                <wp:extent cx="123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  ;  p</w:t>
      </w:r>
      <w:r>
        <w:rPr/>
      </w:r>
      <m:oMath xmlns:m="http://schemas.openxmlformats.org/officeDocument/2006/math"/>
      <w:r>
        <w:rPr/>
        <w:t>q;  p</w:t>
      </w:r>
      <w:r>
        <w:rPr/>
      </w:r>
      <m:oMath xmlns:m="http://schemas.openxmlformats.org/officeDocument/2006/math"/>
      <w:r>
        <w:rPr/>
        <w:t>q ;   q</w:t>
      </w:r>
      <w:r>
        <w:rPr/>
      </w:r>
      <m:oMath xmlns:m="http://schemas.openxmlformats.org/officeDocument/2006/math"/>
      <w:r>
        <w:rPr/>
        <w:t xml:space="preserve">p ;       q </w:t>
      </w:r>
      <w:r>
        <w:rPr/>
      </w:r>
      <m:oMath xmlns:m="http://schemas.openxmlformats.org/officeDocument/2006/math"/>
      <w:r>
        <w:rPr/>
        <w:t xml:space="preserve"> p ;    p </w:t>
      </w:r>
      <w:r>
        <w:rPr/>
      </w:r>
      <m:oMath xmlns:m="http://schemas.openxmlformats.org/officeDocument/2006/math"/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ognuna fare la tavola di v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96"/>
        <w:gridCol w:w="371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I LOGIC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:  SOMMA LOG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 : PRODOTTO LOGIC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: NEGAZIONE</w:t>
            </w:r>
          </w:p>
        </w:tc>
      </w:tr>
      <w:tr>
        <w:trPr>
          <w:trHeight w:val="34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6995</wp:posOffset>
                      </wp:positionV>
                      <wp:extent cx="800100" cy="514350"/>
                      <wp:effectExtent l="29845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002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7229" y="2307"/>
                                      <a:pt x="12857" y="5080"/>
                                      <a:pt x="12857" y="10800"/>
                                    </a:cubicBezTo>
                                    <a:cubicBezTo>
                                      <a:pt x="12857" y="16520"/>
                                      <a:pt x="17229" y="19293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6.85pt;width:62.95pt;height:40.4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3185</wp:posOffset>
                      </wp:positionV>
                      <wp:extent cx="4102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6.5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1280</wp:posOffset>
                      </wp:positionV>
                      <wp:extent cx="41021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6.4pt;width:3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-6350</wp:posOffset>
                      </wp:positionV>
                      <wp:extent cx="41021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pt;margin-top:-0.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 </w:t>
            </w:r>
            <w:r>
              <w:rPr/>
            </w:r>
            <m:oMath xmlns:m="http://schemas.openxmlformats.org/officeDocument/2006/math"/>
            <w:r>
              <w:rPr/>
              <w:t xml:space="preserve"> q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53670</wp:posOffset>
                      </wp:positionV>
                      <wp:extent cx="581025" cy="4476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447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45.75pt;margin-top:12.1pt;width:45.7pt;height:35.2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3185</wp:posOffset>
                      </wp:positionV>
                      <wp:extent cx="41021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6.5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-6350</wp:posOffset>
                      </wp:positionV>
                      <wp:extent cx="41021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-0.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1280</wp:posOffset>
                      </wp:positionV>
                      <wp:extent cx="4102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6.4pt;width:32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 </w:t>
            </w:r>
            <w:r>
              <w:rPr/>
            </w:r>
            <m:oMath xmlns:m="http://schemas.openxmlformats.org/officeDocument/2006/math"/>
            <w:r>
              <w:rPr/>
              <w:t xml:space="preserve">  q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36525</wp:posOffset>
                      </wp:positionV>
                      <wp:extent cx="410210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95pt;margin-top:10.75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-15875</wp:posOffset>
                      </wp:positionV>
                      <wp:extent cx="257175" cy="276225"/>
                      <wp:effectExtent l="5715" t="8255" r="1143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57040" cy="27612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49.45pt;margin-top:-1.3pt;width:20.2pt;height:21.7pt;mso-wrap-style:none;v-text-anchor:middle;rotation:270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36525</wp:posOffset>
                      </wp:positionV>
                      <wp:extent cx="41021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10.75pt;width:3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96"/>
        <w:gridCol w:w="371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CUITI ELETTRIC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A LOGICA</w:t>
            </w:r>
          </w:p>
          <w:p>
            <w:pPr>
              <w:pStyle w:val="Normal"/>
              <w:rPr/>
            </w:pPr>
            <w:r>
              <w:rPr/>
              <w:t>Collegamento in paralle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OTTO LOGICO</w:t>
            </w:r>
          </w:p>
          <w:p>
            <w:pPr>
              <w:pStyle w:val="Normal"/>
              <w:rPr/>
            </w:pPr>
            <w:r>
              <w:rPr/>
              <w:t>Collegamento in seri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AZIONE</w:t>
            </w:r>
          </w:p>
        </w:tc>
      </w:tr>
      <w:tr>
        <w:trPr>
          <w:trHeight w:val="34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41630</wp:posOffset>
                      </wp:positionV>
                      <wp:extent cx="41021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6.9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51765</wp:posOffset>
                      </wp:positionV>
                      <wp:extent cx="305435" cy="196850"/>
                      <wp:effectExtent l="3175" t="4445" r="317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640" cy="19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11.95pt;width:24pt;height:15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41630</wp:posOffset>
                      </wp:positionV>
                      <wp:extent cx="410210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26.9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39725</wp:posOffset>
                      </wp:positionV>
                      <wp:extent cx="1270" cy="46736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6.75pt;width:0.05pt;height:3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 xml:space="preserve">p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64465</wp:posOffset>
                      </wp:positionV>
                      <wp:extent cx="1270" cy="46736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12.95pt;width:0.1pt;height:3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80670</wp:posOffset>
                      </wp:positionV>
                      <wp:extent cx="41021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2.1pt;width:3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80645</wp:posOffset>
                      </wp:positionV>
                      <wp:extent cx="295910" cy="20066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5pt;margin-top:6.35pt;width:23.3pt;height:1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80670</wp:posOffset>
                      </wp:positionV>
                      <wp:extent cx="410210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22.1pt;width:3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49860</wp:posOffset>
                      </wp:positionV>
                      <wp:extent cx="410210" cy="190500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4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5pt;margin-top:11.8pt;width:32.25pt;height:1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39725</wp:posOffset>
                      </wp:positionV>
                      <wp:extent cx="410210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26.75pt;width:3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765</wp:posOffset>
                      </wp:positionV>
                      <wp:extent cx="410210" cy="190500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076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11.95pt;width:32.3pt;height:14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41630</wp:posOffset>
                      </wp:positionV>
                      <wp:extent cx="410210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26.9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41630</wp:posOffset>
                      </wp:positionV>
                      <wp:extent cx="41021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6.9pt;width:32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p                   q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698500</wp:posOffset>
                      </wp:positionV>
                      <wp:extent cx="41973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pt;margin-top:55pt;width:33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67995</wp:posOffset>
                      </wp:positionV>
                      <wp:extent cx="1270" cy="13335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36.85pt;width:0.05pt;height:1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457835</wp:posOffset>
                      </wp:positionV>
                      <wp:extent cx="1270" cy="183515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36.05pt;width:0.1pt;height:1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7835</wp:posOffset>
                      </wp:positionV>
                      <wp:extent cx="1270" cy="22098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36.05pt;width:0.1pt;height:17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46100</wp:posOffset>
                      </wp:positionV>
                      <wp:extent cx="258445" cy="144780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840" cy="14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43pt;width:20.35pt;height:11.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698500</wp:posOffset>
                      </wp:positionV>
                      <wp:extent cx="525145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95pt;margin-top:55pt;width:41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1110</wp:posOffset>
                </wp:positionH>
                <wp:positionV relativeFrom="paragraph">
                  <wp:posOffset>104775</wp:posOffset>
                </wp:positionV>
                <wp:extent cx="38163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8.25pt;width:3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2460</wp:posOffset>
                </wp:positionH>
                <wp:positionV relativeFrom="paragraph">
                  <wp:posOffset>2540</wp:posOffset>
                </wp:positionV>
                <wp:extent cx="1149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0.2pt;width: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8285</wp:posOffset>
                </wp:positionH>
                <wp:positionV relativeFrom="paragraph">
                  <wp:posOffset>7620</wp:posOffset>
                </wp:positionV>
                <wp:extent cx="1244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0.6pt;width: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785</wp:posOffset>
                </wp:positionH>
                <wp:positionV relativeFrom="paragraph">
                  <wp:posOffset>1270</wp:posOffset>
                </wp:positionV>
                <wp:extent cx="1244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0.1pt;width: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q</w:t>
      </w:r>
      <w:r>
        <w:rPr/>
      </w:r>
      <m:oMath xmlns:m="http://schemas.openxmlformats.org/officeDocument/2006/math"/>
      <w:r>
        <w:rPr/>
        <w:t xml:space="preserve">p ;       q </w:t>
      </w:r>
      <w:r>
        <w:rPr/>
      </w:r>
      <m:oMath xmlns:m="http://schemas.openxmlformats.org/officeDocument/2006/math"/>
      <w:r>
        <w:rPr/>
        <w:t xml:space="preserve"> p ;    p </w:t>
      </w:r>
      <w:r>
        <w:rPr/>
      </w:r>
      <m:oMath xmlns:m="http://schemas.openxmlformats.org/officeDocument/2006/math"/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4230</wp:posOffset>
                </wp:positionH>
                <wp:positionV relativeFrom="paragraph">
                  <wp:posOffset>2934335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9pt,231.05pt" to="864.9pt,3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SILVANA</dc:creator>
  <dc:description/>
  <dc:language>en-US</dc:language>
  <cp:lastModifiedBy>Utente</cp:lastModifiedBy>
  <cp:lastPrinted>2013-09-16T21:31:00Z</cp:lastPrinted>
  <dcterms:modified xsi:type="dcterms:W3CDTF">2014-10-24T07:33:00Z</dcterms:modified>
  <cp:revision>3</cp:revision>
  <dc:subject/>
  <dc:title>SISTEMI DI NUMERAZIONE</dc:title>
</cp:coreProperties>
</file>