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 xml:space="preserve">MELANZANE  ALLA GRIGLIA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pax n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IMAVERA/ ES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, 5                           MELANZAN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      OLIO EXTRA VERGIN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B                                  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                             PREZZEMOL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vare sotto l’acqua le melanza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larle a strisce con l’apposito stru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n il coltello trinciante tagliarle a fette  di circa ½ cm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ttere le melanzane a fette sulla griglia ben cal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egnarle bene in cottura girandole con la spatola di acc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Disporle bene in pirofila con olio, sale,pepe e prezzemolo trit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L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GRIG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 ECONOM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O 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SPATOLA DI ACCIAI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O STESSO MODO SI POSSONO PREPARARE ZUCCHINE E PEPER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L CASO DI PATATE ALLA GRIGLIA, PRIMA DEVONO ESSERE COTTE LESSATE AL DENTE, SBUCCIATE ED IN SEGUITO GRIGLI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238437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194839801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2:00Z</dcterms:created>
  <dc:creator>piergiovanni</dc:creator>
  <dc:description/>
  <dc:language>en-US</dc:language>
  <cp:lastModifiedBy>RIZZO</cp:lastModifiedBy>
  <dcterms:modified xsi:type="dcterms:W3CDTF">2011-10-04T06:22:00Z</dcterms:modified>
  <cp:revision>4</cp:revision>
  <dc:subject/>
  <dc:title>NOME PIATTO/RICETTA</dc:title>
</cp:coreProperties>
</file>