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INESTRONE ALLA MILANES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TENNA DI MAIALE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CETTA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INE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A PASTA BIANCA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ISELLI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VOLO VERZA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GIOLI BORLOTTI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GLIO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VIA</w:t>
              <w:tab/>
              <w:t>g.</w:t>
              <w:tab/>
              <w:t>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ISO SEMIFINO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ANA PADANO</w:t>
              <w:tab/>
              <w:t>g.</w:t>
              <w:tab/>
              <w:t>70</w:t>
            </w:r>
          </w:p>
          <w:p>
            <w:pPr>
              <w:pStyle w:val="NormaleWeb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agliare la pancetta, le carote, le zucchine, le cotenne di maiale, il sedano, le patate a cubetti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itare la cipolla, l’aglio, il rosmarino e la salvi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 una casseruola far soffriggere le cotenne di maiale e la pancetta, aggiungere tutti gli ingredienti già tagliati compreso l’aglio e le erbe aromatiche tritat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verdure stufate aggiungere per i2/3 acqua bollente aggiungere i fagioli borlotti e cuocere per circa un’ora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ire i piselli e il cavolo verza tagliato a juliènne e calcolare altri 15 minuti di cottura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trollare ed aggiustare di sale, aggiungere del pepe macinato fresco quindi versare il ris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ocere per altri 15/20 minu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cottura ultimata mantecare con grana padano grattugiato e servire ben cald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verdu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e tutte le minestre anche questa è legata alle tradizioni della cucina e della cultura popolare agricola di tutto il nostro paese: minestre e minestroni, zuppe si ritrovano nelle tradizioni culinarie di ogni regione d’Italia con quelle sfaccettature ed ingredienti diversi che caratterizzano il territorio coi suoi prodotti locali.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el caso si desideri preparare una minestra di sole verdure evitare di aggiungere il ris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446208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00604025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8:00Z</dcterms:created>
  <dc:creator>piergiovanni</dc:creator>
  <dc:description/>
  <cp:keywords/>
  <dc:language>en-US</dc:language>
  <cp:lastModifiedBy>piergiovanni</cp:lastModifiedBy>
  <dcterms:modified xsi:type="dcterms:W3CDTF">2010-09-09T16:54:00Z</dcterms:modified>
  <cp:revision>4</cp:revision>
  <dc:subject/>
  <dc:title/>
</cp:coreProperties>
</file>